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Celebration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22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s ganz große Los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99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5802731">
            <w:r>
              <w:rPr>
                <w:rStyle w:val="IndexLink"/>
                <w:sz w:val="22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tabs>
              <w:tab w:val="right" w:pos="9299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5802732">
            <w:r>
              <w:rPr>
                <w:rStyle w:val="IndexLink"/>
                <w:sz w:val="22"/>
                <w:lang w:val="en-US" w:eastAsia="en-US"/>
              </w:rPr>
              <w:t>Liedtext - Bass</w:t>
              <w:tab/>
              <w:t>3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spacing w:lineRule="auto" w:line="240" w:before="0" w:after="0"/>
        <w:jc w:val="left"/>
        <w:rPr>
          <w:rFonts w:ascii="Calibri" w:hAnsi="Calibri" w:eastAsia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eastAsia="Times New Roman" w:cs="Times New Roman" w:ascii="Calibri" w:hAnsi="Calibri"/>
          <w:b w:val="false"/>
          <w:sz w:val="22"/>
          <w:szCs w:val="22"/>
          <w:u w:val="none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rPr/>
      </w:pPr>
      <w:bookmarkStart w:id="3" w:name="__RefHeading___Toc35802731"/>
      <w:bookmarkEnd w:id="3"/>
      <w:r>
        <w:rPr/>
        <w:t>Liedtext - Alt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pacing w:before="0" w:after="120"/>
              <w:ind w:left="567" w:hanging="567"/>
              <w:rPr>
                <w:rFonts w:ascii="Arial" w:hAnsi="Arial" w:cs="Arial"/>
                <w:sz w:val="3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28"/>
                <w:u w:val="single"/>
                <w:lang w:val="en-US"/>
              </w:rPr>
              <w:t>Celebration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 xml:space="preserve">Huhu It's a celebration!    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e good times, come on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et's celebrate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it's a celebrati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e good times, come on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et's celebrat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There's a party going on right her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  celebration to last throughout the years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So bring your good times   and your laughter, too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e gonna celebrate your party with you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ion, let's all celebrate and have a good time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ion,we gonna celebrate and have a good time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It's time to come together, it's up to you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What's your pleasure, everyone around the world, come 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e good times, come on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  <w:lang w:val="en-US"/>
              </w:rPr>
              <w:t>let's celebrate it's a celebrati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e good times, come on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  <w:lang w:val="en-US"/>
              </w:rPr>
              <w:t>let's celebrat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4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There's a party going on right her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A dedication to last throughout the years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So bring your good times   and your laughter, too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We gonna celebrate your party with you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Celebration, let's all celebrate and have a good time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Celebration,we gonna celebrate and have a good time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4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It's time to come together, it's up to you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What's your pleasure, everyone around the world, come on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Huhu It's a celebration!   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Celebrate good times, come on, it's a celebration! 4 X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e're gonna have a good time tonight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Let's celebrate, it's alright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e're gonna have a good time tonight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35802732"/>
      <w:bookmarkEnd w:id="4"/>
      <w:r>
        <w:rPr/>
        <w:t>Liedtext - Bass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pacing w:before="0" w:after="120"/>
              <w:ind w:left="567" w:hanging="567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28"/>
                <w:u w:val="single"/>
                <w:lang w:val="en-US"/>
              </w:rPr>
              <w:t>Celebration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Celebrate good times, come on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let's celebrate it's a celebrati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Celebrate good times, come on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let's celebrat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4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There's a party going on right her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A  celebration to last throughout the years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So bring your good times   and your laughter, too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We gonna celebrate your party with you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ion, let's all celebrate and have a good time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ion,we gonna celebrate and have a good time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4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It's time to come together, it's up to you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What's your pleasure, everyone around the world, come 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Celebrate good times, come on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let's celebrate it's a celebrati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Celebrate good times, come on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let's celebrat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4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There's a party going on right here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A dedication to last throughout the years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So bring your good times   and your laughter, too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We gonna celebrate your party with you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ion, let's all celebrate and have a good time, come on now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Celebration,we gonna celebrate and have a good time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4"/>
                <w:szCs w:val="2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It's time to come together, it's up to you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What's your pleasure, everyone around the world, come on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ind w:left="709" w:hanging="709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 xml:space="preserve">Huhu It's a celebration!   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Huhu It's a celebration!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Celebrate good times, come on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let's celebrate it's a celebratio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Celebrate good times, come on, it's a celebration!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3 X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(3x, Start parallel zu letzter Zeile vorher):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We're gonna have a good time tonight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Let's celebrate, it's alrigh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077" w:right="1077" w:gutter="0" w:header="72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 w:cs="Tahoma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299" w:leader="none"/>
      </w:tabs>
      <w:suppressAutoHyphens w:val="true"/>
      <w:spacing w:lineRule="atLeast" w:line="240"/>
      <w:jc w:val="both"/>
    </w:pPr>
    <w:rPr>
      <w:rFonts w:eastAsia="Lucida Sans Unicode" w:cs="Tahoma"/>
      <w:sz w:val="20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16:00Z</dcterms:created>
  <dc:creator>Roswitha Berndt</dc:creator>
  <dc:description/>
  <cp:keywords/>
  <dc:language>en-US</dc:language>
  <cp:lastModifiedBy>Albert</cp:lastModifiedBy>
  <cp:lastPrinted>2020-03-22T21:29:00Z</cp:lastPrinted>
  <dcterms:modified xsi:type="dcterms:W3CDTF">2020-03-22T20:29:00Z</dcterms:modified>
  <cp:revision>12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