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Daar geiht uns nix over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90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lle Diven-Programm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02958">
            <w:r>
              <w:rPr>
                <w:rStyle w:val="IndexLink"/>
                <w:lang w:val="en-US" w:eastAsia="en-US"/>
              </w:rPr>
              <w:t>Liedtext - Allgemein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lang w:val="en-US" w:eastAsia="en-US"/>
        </w:rPr>
      </w:pPr>
      <w:r>
        <w:rPr>
          <w:rFonts w:eastAsia="Times New Roman" w:cs="Times New Roman" w:ascii="Calibri" w:hAnsi="Calibri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" w:name="__RefHeading___Toc35802958"/>
      <w:bookmarkEnd w:id="3"/>
      <w:r>
        <w:rPr/>
        <w:t>Liedtext - Allgemein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  <w:u w:val="single"/>
              </w:rPr>
              <w:t>Daar geiht uns nix ov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Ik much jo so gern wat vertell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van dat watt de Oostfresen so gern doo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Un bünt se ok all heel verscheden, bi en Saak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da können se sük goud verstah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 xml:space="preserve">Mann un Fro un Riek un Arm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se all heben tosamen en Pleseer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Dat laten sük de Lüüd neet nehme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dat gifft bi uns van Jever bit achter Le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>Daar geiht uns nix over …</w:t>
              <w:br/>
              <w:t xml:space="preserve">binanner sitten bi en kopke Tee </w:t>
            </w:r>
            <w:r>
              <w:rPr>
                <w:i/>
                <w:sz w:val="18"/>
              </w:rPr>
              <w:t>(Zeile 1 und -  2x)</w:t>
              <w:br/>
            </w:r>
            <w:r>
              <w:rPr>
                <w:b/>
              </w:rPr>
              <w:t>Daar geiht uns nix over …</w:t>
              <w:br/>
              <w:t>up eenmal ist denn allens weer up ste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Indianers de ruken een Piepke un wiesen darmi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dat se Frünnen sünd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Un Africaans de danzen na Trummel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wiel se daarbi mitnanner glückelg bünd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lang w:val="en-US"/>
              </w:rPr>
            </w:pPr>
            <w:r>
              <w:rPr>
                <w:b/>
                <w:lang w:val="en-US"/>
              </w:rPr>
              <w:t>Oostfrees de makt en Kettel Water hee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lang w:val="en-US"/>
              </w:rPr>
            </w:pPr>
            <w:r>
              <w:rPr>
                <w:b/>
                <w:lang w:val="en-US"/>
              </w:rPr>
              <w:t>un Stövke word up de Tafel sett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Den treckt de Tee noch fiev Minut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un mit Kluntje un Rohm word de Saak eerst recht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>Daar geiht...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Un Tee drinkt en Oostfrees ok allenig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man he lad sük daarto ok gern Frünnen i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Un Tee gifft dat in Sömmer un Wint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sünner Tee har de Namiddag heel keen sin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Un jung Lüüd hebben dat van hör Ollen lernt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lang w:val="en-US"/>
              </w:rPr>
            </w:pPr>
            <w:r>
              <w:rPr>
                <w:b/>
                <w:lang w:val="en-US"/>
              </w:rPr>
              <w:t>Tee drinkt man ok to Rockmusik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Ok de lüttjesten hebben de Tee all utprobeert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b/>
                <w:b/>
              </w:rPr>
            </w:pPr>
            <w:r>
              <w:rPr>
                <w:b/>
              </w:rPr>
              <w:t>Un dürns de Kluntje schlickern sünd se heel gau blied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Cs w:val="28"/>
              </w:rPr>
            </w:pPr>
            <w:r>
              <w:rPr>
                <w:b/>
                <w:u w:val="single"/>
              </w:rPr>
              <w:t>Refrain:</w:t>
            </w:r>
            <w:r>
              <w:rPr>
                <w:b/>
              </w:rPr>
              <w:tab/>
              <w:t xml:space="preserve">Daar geiht... </w:t>
            </w:r>
            <w:r>
              <w:rPr>
                <w:i/>
                <w:sz w:val="18"/>
              </w:rPr>
              <w:t>(Refrain komplett 2x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type w:val="nextPage"/>
      <w:pgSz w:orient="landscape" w:w="16838" w:h="11906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2.03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2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57:00Z</dcterms:created>
  <dc:creator>Roswitha Berndt</dc:creator>
  <dc:description/>
  <cp:keywords/>
  <dc:language>en-US</dc:language>
  <cp:lastModifiedBy>Albert</cp:lastModifiedBy>
  <cp:lastPrinted>2020-03-22T21:31:00Z</cp:lastPrinted>
  <dcterms:modified xsi:type="dcterms:W3CDTF">2020-03-22T2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