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Die Männer sind alle Verbrecher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4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3026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ermine Heusler-Edenhuizen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04816">
            <w:r>
              <w:rPr>
                <w:rStyle w:val="IndexLink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35804817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35804818">
            <w:r>
              <w:rPr>
                <w:rStyle w:val="IndexLink"/>
                <w:lang w:val="en-US" w:eastAsia="en-US"/>
              </w:rPr>
              <w:t>Liedtext - Sopra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Times New Roman"/>
          <w:lang w:val="en-US" w:eastAsia="en-US"/>
        </w:rPr>
      </w:pPr>
      <w:r>
        <w:rPr>
          <w:rFonts w:eastAsia="Times New Roman" w:cs="Times New Roman" w:ascii="Calibri" w:hAnsi="Calibri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5804816"/>
      <w:bookmarkEnd w:id="3"/>
      <w:r>
        <w:rPr/>
        <w:t>Liedtext - Alt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Die Männer sind alle Verbrecher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in Jüngling trifft dich irgendwo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d brennt wie Stroh, 'st ist immer so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n forscht er ganz diskret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e 's um die Mitgift steht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nn spricht er schleunigst mit Papa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d sagt der ja, dann stehst du da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 grünen Myrtenkranz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 freust dich dumme Gans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um bist du eine Woche sein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st du ihm schon 'was zu verzeih'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u w:val="single"/>
              </w:rPr>
              <w:t>Refrain: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>Die Männer sind alle Verbrecher,</w:t>
              <w:br/>
              <w:t>ihr Herz ist ein finsteres Loch,</w:t>
              <w:br/>
              <w:t>hat tausend verschied'ne Gemächer,</w:t>
              <w:br/>
              <w:t>aber lieb, aber lieb sind sie doch.</w:t>
              <w:br/>
              <w:t>Die Männer sind alle Verbrecher,</w:t>
              <w:br/>
              <w:t>ihr Herz ist ein finsteres Loch,</w:t>
              <w:br/>
              <w:t>hat tausend verschied'ne Gemächer,</w:t>
              <w:br/>
              <w:t>aber lieb, aber lieb sind sie doch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s Männchen legt sich eins, zwei, drei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in Liebchen bei vielleicht auch zwei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inkt Sekt im Separee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u trinkst zuhause Tee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d fährst du nicht 'mal tüchtig drein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ld' er sich ein, es muss so sein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 kommst du 'mal in Wut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gt er: Sei wieder gut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 wird man immer wieder schwach: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 kommt ja doch nichts Bess'res nach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</w:r>
            <w:r>
              <w:rPr>
                <w:b/>
                <w:szCs w:val="24"/>
              </w:rPr>
              <w:t>Die Männer...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35804817"/>
      <w:bookmarkEnd w:id="4"/>
      <w:r>
        <w:rPr/>
        <w:t>Liedtext - Bass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Die Männer sind alle Verbrecher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in Jüngling trifft dich irgendwo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d brennt wie Stroh, 'st ist immer so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nn forscht er ganz diskret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e 's um die Mitgift steht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nn spricht er schleunigst mit Papa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d sagt der ja, dann stehst du da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 grünen Myrtenkranz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d freust dich dumme Gans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um bist du eine Woche sein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st du ihm schon 'was zu verzeih'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u w:val="single"/>
              </w:rPr>
              <w:t>Refrain: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>Die Männer sind alle Verbrecher,</w:t>
              <w:br/>
              <w:t>ihr Herz ist ein finsteres Loch,</w:t>
              <w:br/>
              <w:t>hat tausend verschied'ne Gemächer,</w:t>
              <w:br/>
              <w:t>aber lieb, aber lieb sind sie doch.</w:t>
              <w:br/>
              <w:t>Die Männer sind alle Verbrecher,</w:t>
              <w:br/>
              <w:t>ihr Herz ist ein finsteres Loch,</w:t>
              <w:br/>
              <w:t>hat tausend verschied'ne Gemächer,</w:t>
              <w:br/>
              <w:t>aber lieb, aber lieb sind sie doch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s Männchen legt sich eins, zwei, drei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in Liebchen bei vielleicht auch zwei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inkt Sekt im Separee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u trinkst zuhause Tee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d fährst du nicht 'mal tüchtig drein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ild' er sich ein, es muss so sein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d kommst du 'mal in Wut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gt er: Sei wieder gut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 wird man immer wieder schwach: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 kommt ja doch nichts Bess'res nach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</w:r>
            <w:r>
              <w:rPr>
                <w:b/>
                <w:szCs w:val="24"/>
              </w:rPr>
              <w:t>Die Männer...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35804818"/>
      <w:bookmarkEnd w:id="5"/>
      <w:r>
        <w:rPr/>
        <w:t>Liedtext - Sopra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Die Männer sind alle Verbrecher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in Jüngling trifft dich irgendwo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d brennt wie Stroh, 'st ist immer so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n forscht er ganz diskret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e 's um die Mitgift steht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nn spricht er schleunigst mit Papa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d sagt der ja, dann stehst du da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 grünen Myrtenkranz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 freust dich dumme Gans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um bist du eine Woche sein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st du ihm schon 'was zu verzeih'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u w:val="single"/>
              </w:rPr>
              <w:t>Refrain: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>Die Männer sind alle Verbrecher,</w:t>
              <w:br/>
              <w:t>ihr Herz ist ein finsteres Loch,</w:t>
              <w:br/>
              <w:t>hat tausend verschied'ne Gemächer,</w:t>
              <w:br/>
              <w:t>aber lieb, aber lieb sind sie doch.</w:t>
              <w:br/>
              <w:t>Die Männer sind alle Verbrecher,</w:t>
              <w:br/>
              <w:t>ihr Herz ist ein finsteres Loch,</w:t>
              <w:br/>
              <w:t>hat tausend verschied'ne Gemächer,</w:t>
              <w:br/>
              <w:t>aber lieb, aber lieb sind sie doch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s Männchen legt sich eins, zwei, drei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in Liebchen bei vielleicht auch zwei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inkt Sekt im Separee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u trinkst zuhause Tee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d fährst du nicht 'mal tüchtig drein,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ild' er sich ein, es muss so sein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 kommst du 'mal in Wut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gt er: Sei wieder gut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 wird man immer wieder schwach: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s kommt ja doch nichts Bess'res nach.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</w:r>
            <w:r>
              <w:rPr>
                <w:b/>
                <w:szCs w:val="24"/>
              </w:rPr>
              <w:t>Die Männer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2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32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32"/>
      <w:szCs w:val="28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47:00Z</dcterms:created>
  <dc:creator>Roswitha Berndt</dc:creator>
  <dc:description/>
  <cp:keywords/>
  <dc:language>en-US</dc:language>
  <cp:lastModifiedBy>Albert</cp:lastModifiedBy>
  <cp:lastPrinted>2020-03-22T21:27:00Z</cp:lastPrinted>
  <dcterms:modified xsi:type="dcterms:W3CDTF">2020-03-22T2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