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xtSongtitel"/>
      <w:r>
        <w:rPr>
          <w:b/>
          <w:sz w:val="30"/>
          <w:u w:val="single"/>
        </w:rPr>
        <w:t>Do They Know It’s Christma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425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eihnacht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647253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49647254">
            <w:r>
              <w:rPr>
                <w:rStyle w:val="IndexLink"/>
                <w:lang w:val="en-US" w:eastAsia="en-US"/>
              </w:rPr>
              <w:t>Liedtext - Bass + Männer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49647255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36"/>
          <w:szCs w:val="32"/>
          <w:u w:val="single"/>
        </w:rPr>
      </w:pPr>
      <w:r>
        <w:rPr>
          <w:b/>
          <w:bCs/>
          <w:kern w:val="2"/>
          <w:sz w:val="36"/>
          <w:szCs w:val="32"/>
          <w:u w:val="single"/>
        </w:rPr>
      </w:r>
    </w:p>
    <w:p>
      <w:pPr>
        <w:pStyle w:val="Heading1"/>
        <w:rPr/>
      </w:pPr>
      <w:bookmarkStart w:id="3" w:name="__RefHeading___Toc149647253"/>
      <w:bookmarkEnd w:id="3"/>
      <w:r>
        <w:rPr/>
        <w:t>Liedtext - Alt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bookmarkStart w:id="4" w:name="_GoBack"/>
            <w:bookmarkEnd w:id="4"/>
            <w:r>
              <w:rPr>
                <w:rFonts w:eastAsia="Arial Unicode MS"/>
                <w:b/>
                <w:sz w:val="26"/>
                <w:u w:val="single"/>
              </w:rPr>
              <w:t>Do They Know It’s Christma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t's Christmas time, there's no need to be afrai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t Christmas time, we let in light and we banish shad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in our world of plenty we can spread a smile of jo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row your arms around the world at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ut say a prayer, Pray for the other one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t Christmas time it's hard, but when you're having f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re's a world outside your wind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it's a world of dread and fear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re the only water flowin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s the bitter sting of tear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e Christmas bells that ring ther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re the clanging chimes of doo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ll tonight thank God it's them instead of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ere won't be snow in Africa this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 greatest gift they'll get this year is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re nothing ever grow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 rain or rivers fl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ere's to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Raise a glass for everyon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Here's to the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Underneath that burning s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 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</w:tc>
      </w:tr>
    </w:tbl>
    <w:p>
      <w:pPr>
        <w:pStyle w:val="Normal"/>
        <w:rPr>
          <w:rFonts w:eastAsia="Arial Unicode MS"/>
        </w:rPr>
      </w:pPr>
      <w:r>
        <w:br w:type="page"/>
      </w:r>
      <w:r>
        <w:rPr>
          <w:rFonts w:eastAsia="Arial Unicode MS"/>
        </w:rPr>
      </w:r>
    </w:p>
    <w:p>
      <w:pPr>
        <w:pStyle w:val="Heading1"/>
        <w:rPr/>
      </w:pPr>
      <w:bookmarkStart w:id="5" w:name="__RefHeading___Toc149647254"/>
      <w:bookmarkEnd w:id="5"/>
      <w:r>
        <w:rPr/>
        <w:t>Liedtext - Bass + Männer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Do They Know It’s Christma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t's Christmas time, there's no need to be afrai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t Christmas time, we let in light and we banish shad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nd in our world of plenty we can spread a smile of jo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Throw your arms around the world at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But say a prayer, Pray for the other one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t Christmas time it's hard, but when you're having f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re's a world outside your wind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it's a world of dread and fear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re the only water flowin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s the bitter sting of tear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e Christmas bells that ring ther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re the clanging chimes of doo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ll tonight thank God it's them instead of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ere won't be snow in Africa this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 greatest gift they'll get this year is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re nothing ever grow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 rain or rivers fl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Here's to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aise a glass for everyon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Here's to the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erneath that burning s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 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Let them know it's Christmas time again</w:t>
            </w:r>
          </w:p>
        </w:tc>
      </w:tr>
    </w:tbl>
    <w:p>
      <w:pPr>
        <w:pStyle w:val="Normal"/>
        <w:rPr>
          <w:rFonts w:eastAsia="Arial Unicode MS"/>
        </w:rPr>
      </w:pPr>
      <w:r>
        <w:br w:type="page"/>
      </w:r>
      <w:r>
        <w:rPr>
          <w:rFonts w:eastAsia="Arial Unicode MS"/>
        </w:rPr>
      </w:r>
    </w:p>
    <w:p>
      <w:pPr>
        <w:pStyle w:val="Heading1"/>
        <w:rPr/>
      </w:pPr>
      <w:bookmarkStart w:id="6" w:name="__RefHeading___Toc149647255"/>
      <w:bookmarkEnd w:id="6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Do they know it’s Christma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t's Christmas time, there's no need to be afrai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t Christmas time, we let in light and we banish shad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And in our </w:t>
            </w:r>
            <w:r>
              <w:rPr>
                <w:rFonts w:eastAsia="Arial Unicode MS"/>
                <w:b/>
              </w:rPr>
              <w:t>world of plenty we can spread a smile of joy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row your arms around the world at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But say a prayer, Pray for the other one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t Christmas time it's hard, but when you're having f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There's a world outside your wind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nd it's a world of dread and fear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Where the only water flowin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Is the bitter sting of tear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e Christmas bells that ring ther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re the clanging chimes of doo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ell tonight thank God it's them instead of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And there won't be snow in Africa this Christmas tim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The greatest gift they'll get this year is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re nothing ever grow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No rain or rivers fl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Here's to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Raise a glass for everyon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Here's to them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erneath that burning su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 they know it's Christmas time at all?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ed the world 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et them know it's Christmas time aga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ed the worl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et them know it's Christmas time again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7:00Z</dcterms:created>
  <dc:creator>Albert Meyer</dc:creator>
  <dc:description/>
  <cp:keywords/>
  <dc:language>en-US</dc:language>
  <cp:lastModifiedBy>Albert</cp:lastModifiedBy>
  <cp:lastPrinted>2010-08-10T05:32:00Z</cp:lastPrinted>
  <dcterms:modified xsi:type="dcterms:W3CDTF">2023-11-2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