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Harvst</w:t>
      </w:r>
      <w:bookmarkEnd w:id="0"/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90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alle Diven-Programm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742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063408">
            <w:r>
              <w:rPr>
                <w:rStyle w:val="IndexLink"/>
                <w:lang w:val="en-US" w:eastAsia="en-US"/>
              </w:rPr>
              <w:t>Liedtext - Alt und Sopran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742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36063409">
            <w:r>
              <w:rPr>
                <w:rStyle w:val="IndexLink"/>
                <w:lang w:val="en-US" w:eastAsia="en-US"/>
              </w:rPr>
              <w:t>Liedtext - Bass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eastAsia="Calibri" w:cs="Times New Roman"/>
          <w:b w:val="false"/>
          <w:b w:val="false"/>
          <w:bCs w:val="false"/>
          <w:kern w:val="0"/>
          <w:sz w:val="22"/>
          <w:szCs w:val="22"/>
          <w:u w:val="none"/>
          <w:lang w:val="en-US" w:eastAsia="en-US"/>
        </w:rPr>
      </w:pPr>
      <w:r>
        <w:rPr>
          <w:rFonts w:eastAsia="Calibri" w:cs="Times New Roman" w:ascii="Calibri" w:hAnsi="Calibri"/>
          <w:b w:val="false"/>
          <w:bCs w:val="false"/>
          <w:kern w:val="0"/>
          <w:sz w:val="22"/>
          <w:szCs w:val="22"/>
          <w:u w:val="none"/>
          <w:lang w:val="en-US" w:eastAsia="en-US"/>
        </w:rPr>
      </w:r>
      <w:r>
        <w:br w:type="page"/>
      </w:r>
    </w:p>
    <w:p>
      <w:pPr>
        <w:pStyle w:val="Heading1"/>
        <w:rPr/>
      </w:pPr>
      <w:bookmarkStart w:id="3" w:name="__RefHeading___Toc36063408"/>
      <w:bookmarkEnd w:id="3"/>
      <w:r>
        <w:rPr/>
        <w:t>Liedtext - Alt und Sopran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Harvst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Harvst kummt mit Suus un Bruus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Bladen fegen um dien Huus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Un dien Katt sitt vör dien Ovend in d‘ Köken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  <w:t>Düster word nu vööls to gau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  <w:t>Sünntje kiekt blot of un to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Sömmer hebben wi doch all bold vergeten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</w:rPr>
              <w:t>Refrain: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ab/>
              <w:t>Denn nu is 't al weer so wiet</w:t>
              <w:br/>
              <w:t>Nu kummt de düstere Tied</w:t>
              <w:br/>
              <w:t>Man wenn du Sünn in dien Hart hest</w:t>
              <w:br/>
              <w:t>Kann de Störm van Nordwest</w:t>
              <w:br/>
              <w:t>Di doch dien Luun neet verdarben</w:t>
              <w:br/>
              <w:t>Denn wenn du Sünn in dien Hart hest</w:t>
              <w:br/>
              <w:t>Kann de Störm van Nordwest</w:t>
              <w:br/>
              <w:t>Di doch wall heel wiers neet targen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All de Boomen sünd nu kahl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Regen löppt de Dack andaal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Kinner drücken d' Nösen platt an d' Schieven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Buten is 't nu natt un kold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Un ok d' Fröst de kummt bold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Denn lat uns man lever binnen blieven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</w:rPr>
              <w:t>Refrain: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ab/>
              <w:t>Denn nu is 't...</w:t>
            </w:r>
          </w:p>
        </w:tc>
      </w:tr>
    </w:tbl>
    <w:p>
      <w:pPr>
        <w:pStyle w:val="Heading1"/>
        <w:rPr/>
      </w:pPr>
      <w:bookmarkStart w:id="4" w:name="__RefHeading___Toc36063409"/>
      <w:bookmarkEnd w:id="4"/>
      <w:r>
        <w:rPr/>
        <w:t>Liedtext - Bass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Harvst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Harvst kummt mit Suus un Bruus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Bladen fegen um dien Huus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Un dien Katt sitt vör dien Ovend in d' Köken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  <w:t>Düster word nu vööls to gau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  <w:t>Sünntje kiekt blot of un to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Sömmer hebben wi doch all bold vergeten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</w:rPr>
              <w:t>Refrain: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Denn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nu is 't al weer so wiet</w:t>
              <w:br/>
              <w:t>Nu kummt de düstere Tied</w:t>
              <w:br/>
              <w:t>Man wenn du Sünn in dien Hart hest</w:t>
              <w:br/>
              <w:t>Kann de Störm van Nordwest</w:t>
              <w:br/>
              <w:t>Di doch dien Luun neet verdarben</w:t>
              <w:br/>
              <w:t>Denn wenn du Sünn in dien Hart hest</w:t>
              <w:br/>
              <w:t>Kann de Störm van Nordwest</w:t>
              <w:br/>
              <w:t>Di doch wall heel wiers neet targen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All de Boomen sünd nu kahl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Regen löppt de Dack andaal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Kinner drücken d' Nösen platt an d' Schieven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Buten is 't nu natt un kold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Un ok d' Fröst de kummt bold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Denn lat uns man lever binnen blieven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</w:rPr>
              <w:t>Refrain: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Denn 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nu is 't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25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32"/>
      <w:szCs w:val="32"/>
      <w:u w:val="singl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32"/>
      <w:szCs w:val="32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42:00Z</dcterms:created>
  <dc:creator>Roswitha Berndt</dc:creator>
  <dc:description/>
  <cp:keywords/>
  <dc:language>en-US</dc:language>
  <cp:lastModifiedBy>Albert</cp:lastModifiedBy>
  <cp:lastPrinted>2016-09-19T20:34:00Z</cp:lastPrinted>
  <dcterms:modified xsi:type="dcterms:W3CDTF">2020-03-25T2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