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0"/>
          <w:u w:val="single"/>
        </w:rPr>
      </w:pPr>
      <w:bookmarkStart w:id="0" w:name="txtSongtitel"/>
      <w:r>
        <w:rPr>
          <w:rFonts w:eastAsia="Arial Unicode MS"/>
          <w:b/>
          <w:sz w:val="30"/>
          <w:u w:val="single"/>
        </w:rPr>
        <w:t>Huushollen</w:t>
      </w:r>
      <w:bookmarkEnd w:id="0"/>
    </w:p>
    <w:p>
      <w:pPr>
        <w:pStyle w:val="Normal"/>
        <w:rPr>
          <w:rFonts w:eastAsia="Arial Unicode MS"/>
          <w:b/>
          <w:b/>
          <w:sz w:val="30"/>
          <w:u w:val="single"/>
        </w:rPr>
      </w:pPr>
      <w:r>
        <w:rPr>
          <w:rFonts w:eastAsia="Arial Unicode MS"/>
          <w:b/>
          <w:sz w:val="30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bookmarkStart w:id="1" w:name="txtInformation"/>
            <w:bookmarkEnd w:id="1"/>
            <w:r>
              <w:rPr>
                <w:rFonts w:eastAsia="Arial Unicode MS"/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4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64783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36064784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Arial Unicode MS" w:cs="Times New Roman"/>
          <w:lang w:val="en-US" w:eastAsia="en-US"/>
        </w:rPr>
      </w:pPr>
      <w:r>
        <w:rPr>
          <w:rFonts w:eastAsia="Arial Unicode MS" w:cs="Times New Roman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064783"/>
      <w:bookmarkEnd w:id="3"/>
      <w:r>
        <w:rPr/>
        <w:t>Liedtext - Alt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30"/>
                <w:u w:val="single"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Wat is de Saak, de di elke Dag argert, un du noit quit wors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Wat is de Arbeid, de mit mehr Lü neet minner, man noch grooter wor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b/>
                <w:szCs w:val="32"/>
                <w:u w:val="single"/>
              </w:rPr>
              <w:t>Refrain:</w:t>
            </w:r>
            <w:r>
              <w:rPr>
                <w:b/>
                <w:szCs w:val="32"/>
              </w:rPr>
              <w:tab/>
            </w:r>
            <w:r>
              <w:rPr>
                <w:sz w:val="18"/>
                <w:szCs w:val="32"/>
              </w:rPr>
              <w:t>(Ahhh, ha, ahhh, haaaaa...)</w:t>
              <w:br/>
            </w:r>
            <w:r>
              <w:rPr>
                <w:rFonts w:eastAsia="Arial Unicode MS"/>
                <w:b/>
              </w:rPr>
              <w:t>Van mörgens bit abends löv mi dat, kannst du daar wall wat finnen</w:t>
              <w:br/>
              <w:t>Un wenn du over nadenkst süchst dat sünd 'n heel bült Stünnen</w:t>
              <w:br/>
              <w:t>Van dien Leven</w:t>
              <w:br/>
              <w:t xml:space="preserve">Alltied makst du d' sülvige Törn - un büst du nett klar, fangst du weer an van vörn mit dien </w:t>
              <w:br/>
              <w:br/>
              <w:t>Huushollen - nee dat makt heel keen Spaß</w:t>
              <w:br/>
              <w:t>Huushollen - over de worst noit Baß</w:t>
              <w:br/>
              <w:t>Huushollen - well hett sük de Meers utdoc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Hest du en Beruf, un kummst laat erst na Huus, well wacht denn all up di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Mannlü un Kinner hebben keen Kürne daarvan - wat hört bloot to Frolü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b/>
                <w:b/>
              </w:rPr>
            </w:pPr>
            <w:r>
              <w:rPr>
                <w:sz w:val="18"/>
                <w:szCs w:val="32"/>
                <w:u w:val="single"/>
              </w:rPr>
              <w:t>Refrain:</w:t>
            </w:r>
            <w:r>
              <w:rPr>
                <w:sz w:val="18"/>
                <w:szCs w:val="32"/>
              </w:rPr>
              <w:tab/>
              <w:t>(Ahhh, ha, ahhh, haaaaa...)</w:t>
              <w:br/>
            </w:r>
            <w:r>
              <w:rPr>
                <w:rFonts w:eastAsia="Arial Unicode MS"/>
                <w:b/>
              </w:rPr>
              <w:t>Van mörgens bit abends … well het sük de Meers utdocht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6064784"/>
      <w:bookmarkEnd w:id="4"/>
      <w:r>
        <w:rPr/>
        <w:t>Liedtext - Bass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30"/>
                <w:u w:val="single"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at is de Saak, de di elke Dag argert, un du noit quit wors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at is de Arbeid, de mit mehr Lü neet minner, man noch grooter wor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sz w:val="18"/>
                <w:szCs w:val="32"/>
                <w:u w:val="single"/>
              </w:rPr>
              <w:t>Refrain:</w:t>
            </w:r>
            <w:r>
              <w:rPr>
                <w:sz w:val="18"/>
                <w:szCs w:val="32"/>
              </w:rPr>
              <w:tab/>
            </w:r>
            <w:r>
              <w:rPr>
                <w:b/>
                <w:szCs w:val="32"/>
              </w:rPr>
              <w:t>(Ahhh, ha, ahhh, haaaaa...)</w:t>
              <w:br/>
            </w:r>
            <w:r>
              <w:rPr>
                <w:rFonts w:eastAsia="Arial Unicode MS"/>
                <w:sz w:val="18"/>
              </w:rPr>
              <w:t>Van mörgens bit abends löv mi dat, kannst du daar wall wat finnen</w:t>
              <w:br/>
              <w:t>Un wenn du over nadenkst süchst dat sünd 'n heel bült Stünnen</w:t>
              <w:br/>
            </w:r>
            <w:r>
              <w:rPr>
                <w:rFonts w:eastAsia="Arial Unicode MS"/>
                <w:b/>
              </w:rPr>
              <w:t>Van dien Leven</w:t>
              <w:br/>
              <w:t xml:space="preserve">Alltied makst du d' sülvige Törn - un büst du nett klar, fangst du weer an van vörn mit dien </w:t>
              <w:br/>
              <w:br/>
              <w:t>Huushollen - nee dat makt heel keen Spaß</w:t>
              <w:br/>
              <w:t>Huushollen - over de worst noit Baß</w:t>
              <w:br/>
              <w:t>Huushollen - well hett sük de Meers utdoc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est du en Beruf, un kummst laat erst na Huus, well wacht denn all up di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nnlü un Kinner hebben keen Kürne daarvan - wat hört bloot to Frolü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uusho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sz w:val="18"/>
                <w:szCs w:val="32"/>
                <w:u w:val="single"/>
              </w:rPr>
              <w:t>Refrain:</w:t>
            </w:r>
            <w:r>
              <w:rPr>
                <w:sz w:val="18"/>
                <w:szCs w:val="32"/>
              </w:rPr>
              <w:tab/>
            </w:r>
            <w:r>
              <w:rPr>
                <w:b/>
                <w:szCs w:val="32"/>
              </w:rPr>
              <w:t>(Ahhh, ha, ahhh, haaaaa...)</w:t>
              <w:br/>
            </w:r>
            <w:r>
              <w:rPr>
                <w:rFonts w:eastAsia="Arial Unicode MS"/>
                <w:sz w:val="18"/>
              </w:rPr>
              <w:t>Van mörgens bit abends … well het sük de Meers utdocht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5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20" w:after="0"/>
      <w:jc w:val="both"/>
      <w:outlineLvl w:val="1"/>
    </w:pPr>
    <w:rPr>
      <w:rFonts w:ascii="Arial" w:hAnsi="Arial" w:eastAsia="Times New Roman" w:cs="Arial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25:00Z</dcterms:created>
  <dc:creator>Albert</dc:creator>
  <dc:description/>
  <cp:keywords/>
  <dc:language>en-US</dc:language>
  <cp:lastModifiedBy>Albert</cp:lastModifiedBy>
  <cp:lastPrinted>2015-01-01T21:15:00Z</cp:lastPrinted>
  <dcterms:modified xsi:type="dcterms:W3CDTF">2020-03-25T2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