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Hymn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90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alle Diven-Programm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41" w:leader="dot"/>
            </w:tabs>
            <w:rPr>
              <w:rFonts w:ascii="Calibri" w:hAnsi="Calibri" w:eastAsia="Times New Roman" w:cs="Times New Roman"/>
              <w:kern w:val="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063661">
            <w:r>
              <w:rPr>
                <w:rStyle w:val="IndexLink"/>
                <w:lang w:val="en-US" w:eastAsia="en-US"/>
              </w:rPr>
              <w:t>Liedtext - Alt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741" w:leader="dot"/>
            </w:tabs>
            <w:rPr>
              <w:rFonts w:ascii="Calibri" w:hAnsi="Calibri" w:eastAsia="Times New Roman" w:cs="Times New Roman"/>
              <w:kern w:val="0"/>
              <w:szCs w:val="22"/>
              <w:lang w:val="en-US" w:eastAsia="en-US"/>
            </w:rPr>
          </w:pPr>
          <w:hyperlink w:anchor="__RefHeading___Toc36063662">
            <w:r>
              <w:rPr>
                <w:rStyle w:val="IndexLink"/>
                <w:lang w:val="en-US" w:eastAsia="en-US"/>
              </w:rPr>
              <w:t>Liedtext - Bas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741" w:leader="dot"/>
            </w:tabs>
            <w:rPr>
              <w:rFonts w:ascii="Calibri" w:hAnsi="Calibri" w:eastAsia="Times New Roman" w:cs="Times New Roman"/>
              <w:kern w:val="0"/>
              <w:szCs w:val="22"/>
              <w:lang w:val="en-US" w:eastAsia="en-US"/>
            </w:rPr>
          </w:pPr>
          <w:hyperlink w:anchor="__RefHeading___Toc36063663">
            <w:r>
              <w:rPr>
                <w:rStyle w:val="IndexLink"/>
                <w:lang w:val="en-US" w:eastAsia="en-US"/>
              </w:rPr>
              <w:t>Liedtext - Sopra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Times New Roman"/>
          <w:kern w:val="0"/>
          <w:szCs w:val="22"/>
          <w:lang w:val="en-US" w:eastAsia="en-US"/>
        </w:rPr>
      </w:pPr>
      <w:r>
        <w:rPr>
          <w:rFonts w:eastAsia="Times New Roman" w:cs="Times New Roman" w:ascii="Calibri" w:hAnsi="Calibri"/>
          <w:kern w:val="0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36063661"/>
      <w:bookmarkEnd w:id="3"/>
      <w:r>
        <w:rPr/>
        <w:t>Liedtext - Alt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Hymn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Valleys deep and the mountains so high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If you want to see God you've got to move on the other side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You stand up there with your head in the clouds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Don't try to fly you know you might not come down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Don't try to fly, dear God, you might not come down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Jesus came down from Heaven to earth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The people said it was a virgin birth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Jesus came down from Heaven to earth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The people said it was a virgin birth (2 x)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He told great stories of the Lord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And said he was the saviour of us all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He told great stories of the Lord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And said he was the saviour of us all (2 x)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For this we killed him, nailed him up high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He rose again as if to ask us why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Then he ascended into the sky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As if to say in God alone we soar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As if to say in God alone we fly.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Valleys deep and the mountains so high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If you want to see God you've got to move on the other side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You stand up there with your head in the clouds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Don't try to fly you know you might not come down</w:t>
            </w:r>
          </w:p>
          <w:p>
            <w:pPr>
              <w:pStyle w:val="Normal"/>
              <w:ind w:left="567" w:hanging="567"/>
              <w:rPr>
                <w:color w:val="000000"/>
                <w:sz w:val="20"/>
                <w:szCs w:val="32"/>
              </w:rPr>
            </w:pPr>
            <w:r>
              <w:rPr>
                <w:b/>
                <w:szCs w:val="32"/>
              </w:rPr>
              <w:t>Don't try to fly, dear God, you might not come down</w:t>
            </w:r>
          </w:p>
        </w:tc>
      </w:tr>
    </w:tbl>
    <w:p>
      <w:pPr>
        <w:pStyle w:val="Heading1"/>
        <w:rPr/>
      </w:pPr>
      <w:r>
        <w:br w:type="page"/>
      </w:r>
      <w:bookmarkStart w:id="4" w:name="__RefHeading___Toc36063662"/>
      <w:bookmarkEnd w:id="4"/>
      <w:r>
        <w:rPr/>
        <w:t>Liedtext - Bass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Hymn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Valleys deep and the mountains so high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If you want to see God you've got to move on the other side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You stand up there with your head in the clouds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Don't try to fly you know you might not come down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Don't try to fly, dear God, you might not come down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Jesus came down from Heaven to earth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The people said it was a virgin birth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Jesus came down from Heaven to earth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The people said it was a virgin birth (2 x)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He told great stories of the Lord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And said he was the saviour of us all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He told great stories of the Lord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And said he was the saviour of us all (2 x)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For this we killed him, nailed him up high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He rose again as if to ask us why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Then he ascended into the sky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As if to say in God alone we soar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As if to say in God alone we fly.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Valleys deep and the mountains so high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If you want to see God you've got to move on the other side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You stand up there with your head in the clouds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Don't try to fly you know you might not come down</w:t>
            </w:r>
          </w:p>
          <w:p>
            <w:pPr>
              <w:pStyle w:val="Normal"/>
              <w:ind w:left="567" w:hanging="567"/>
              <w:rPr>
                <w:color w:val="000000"/>
                <w:sz w:val="20"/>
                <w:szCs w:val="32"/>
              </w:rPr>
            </w:pPr>
            <w:r>
              <w:rPr>
                <w:b/>
                <w:szCs w:val="32"/>
              </w:rPr>
              <w:t>Don't try to fly, dear God, you might not come down</w:t>
            </w:r>
          </w:p>
        </w:tc>
      </w:tr>
    </w:tbl>
    <w:p>
      <w:pPr>
        <w:pStyle w:val="Heading1"/>
        <w:rPr/>
      </w:pPr>
      <w:r>
        <w:br w:type="page"/>
      </w:r>
      <w:bookmarkStart w:id="5" w:name="__RefHeading___Toc36063663"/>
      <w:bookmarkEnd w:id="5"/>
      <w:r>
        <w:rPr/>
        <w:t>Liedtext - Sopran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Hymn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Valleys deep and the mountains so high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If you want to see God you've got to move on the other side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You stand up there with your head in the clouds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Don't try to fly you know you might not come down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Don't try to fly, dear God, you might not come down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Jesus came down from Heaven to earth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The people said it was a virgin birth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Jesus came down from Heaven to earth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The people said it was a virgin birth (2 x)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He told great stories of the Lord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And said he was the saviour of us all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He told great stories of the Lord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And said he was the saviour of us all (2 x)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For this we killed him, nailed him up high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He rose again as if to ask us why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Then he ascended into the sky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As if to say in God alone we soar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As if to say in God alone we fly.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Valleys deep and the mountains so high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sz w:val="18"/>
                <w:szCs w:val="32"/>
              </w:rPr>
              <w:t>If you want to see God you've got to move on the other side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You stand up there with your head in the clouds</w:t>
            </w:r>
          </w:p>
          <w:p>
            <w:pPr>
              <w:pStyle w:val="Normal"/>
              <w:ind w:left="567" w:hanging="567"/>
              <w:rPr>
                <w:sz w:val="20"/>
                <w:szCs w:val="32"/>
              </w:rPr>
            </w:pPr>
            <w:r>
              <w:rPr>
                <w:b/>
                <w:szCs w:val="32"/>
              </w:rPr>
              <w:t>Don't try to fly you know you might not come down</w:t>
            </w:r>
          </w:p>
          <w:p>
            <w:pPr>
              <w:pStyle w:val="Normal"/>
              <w:ind w:left="567" w:hanging="567"/>
              <w:rPr>
                <w:color w:val="000000"/>
                <w:sz w:val="20"/>
                <w:szCs w:val="32"/>
              </w:rPr>
            </w:pPr>
            <w:r>
              <w:rPr>
                <w:b/>
                <w:szCs w:val="32"/>
              </w:rPr>
              <w:t>Don't try to fly, dear God, you might not come dow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5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32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8"/>
    </w:rPr>
  </w:style>
  <w:style w:type="character" w:styleId="FuzeileZchn">
    <w:name w:val="Fußzeile Zchn"/>
    <w:qFormat/>
    <w:rPr>
      <w:rFonts w:ascii="Arial" w:hAnsi="Arial" w:cs="Arial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4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4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6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2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34:00Z</dcterms:created>
  <dc:creator>Albert</dc:creator>
  <dc:description/>
  <cp:keywords/>
  <dc:language>en-US</dc:language>
  <cp:lastModifiedBy>Albert</cp:lastModifiedBy>
  <cp:lastPrinted>2018-02-02T21:33:00Z</cp:lastPrinted>
  <dcterms:modified xsi:type="dcterms:W3CDTF">2020-03-25T2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