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Jipi Jipi Jeh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151102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36151103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36151104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lang w:val="en-US" w:eastAsia="en-US"/>
        </w:rPr>
      </w:pPr>
      <w:r>
        <w:rPr>
          <w:rFonts w:eastAsia="Times New Roman" w:cs="Times New Roman" w:ascii="Calibri" w:hAnsi="Calibri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151102"/>
      <w:bookmarkEnd w:id="3"/>
      <w:r>
        <w:rPr/>
        <w:t>Liedtext - Alt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  <w:lang w:eastAsia="ar-SA"/>
              </w:rPr>
            </w:pPr>
            <w:r>
              <w:rPr>
                <w:b/>
                <w:sz w:val="30"/>
                <w:u w:val="single"/>
                <w:lang w:eastAsia="ar-SA"/>
              </w:rPr>
              <w:t>Jipi Jipi Je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hett en moije Kau, man he har ok gern een Frau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o een as sien Naber hett, de find he heel nett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daarmit dat klappen kann, fangt he mit hör dat Danzen a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ien Naber markt dat un sücht rot, haut hum bold half dood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u w:val="single"/>
                <w:lang w:val="en-US" w:eastAsia="ar-SA"/>
              </w:rPr>
              <w:t>Refrain:</w:t>
            </w:r>
            <w:r>
              <w:rPr>
                <w:b/>
                <w:bCs/>
                <w:lang w:val="en-US" w:eastAsia="ar-SA"/>
              </w:rPr>
              <w:tab/>
              <w:t>Jipi Jipi Jeh, bi een Tass Tee is denn ok allens weer up Steh</w:t>
              <w:br/>
            </w:r>
            <w:r>
              <w:rPr>
                <w:b/>
                <w:bCs/>
                <w:lang w:eastAsia="ar-SA"/>
              </w:rPr>
              <w:t>denn so sünd de Oostfresen</w:t>
            </w:r>
            <w:r>
              <w:rPr>
                <w:bCs/>
                <w:sz w:val="18"/>
                <w:lang w:eastAsia="ar-SA"/>
              </w:rPr>
              <w:t>, de Oostfresen</w:t>
            </w:r>
            <w:r>
              <w:rPr>
                <w:b/>
                <w:bCs/>
                <w:lang w:eastAsia="ar-SA"/>
              </w:rPr>
              <w:br/>
              <w:t>Jipi Jipi Jeh, bi een Tass Tee kummt denn ok all'ns weer in sienTörn, bi uns in de Krummhör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föhlt sük recht as Mann, wenn he Traktor fahren kan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so fahrt he ok heel wiers, wenn gar keen Arbeid is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o können hum ok Froolüü seh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n as he markt daar kiekt keen e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ahrt he rüggels up hör daal un rammt sien Nabers Stall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Refrain:</w:t>
            </w:r>
            <w:r>
              <w:rPr>
                <w:b/>
                <w:bCs/>
                <w:lang w:eastAsia="ar-SA"/>
              </w:rPr>
              <w:tab/>
              <w:t>Jipi Jipi Jeh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mag ok gern mal e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enn kann man hum ok torkeln seh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eestens singt he denn ok luu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d brüllt sien Kummer ruut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wiel dat keen een hören mag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ippt hum de Wirt keen Schnaps mehr n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before="0" w:after="120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 nimmt Joke hum heel krumm, und haut de Möbels um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Cs w:val="18"/>
              </w:rPr>
            </w:pPr>
            <w:r>
              <w:rPr>
                <w:b/>
                <w:bCs/>
                <w:u w:val="single"/>
                <w:lang w:eastAsia="ar-SA"/>
              </w:rPr>
              <w:t>Refrain:</w:t>
            </w:r>
            <w:r>
              <w:rPr>
                <w:b/>
                <w:bCs/>
                <w:lang w:eastAsia="ar-SA"/>
              </w:rPr>
              <w:tab/>
              <w:t>Jipi Jipi Jeh...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36151103"/>
      <w:bookmarkEnd w:id="4"/>
      <w:r>
        <w:rPr/>
        <w:t>Liedtext - Bass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  <w:lang w:eastAsia="ar-SA"/>
              </w:rPr>
            </w:pPr>
            <w:r>
              <w:rPr>
                <w:b/>
                <w:sz w:val="30"/>
                <w:u w:val="single"/>
                <w:lang w:eastAsia="ar-SA"/>
              </w:rPr>
              <w:t>Jipi Jipi Je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hett en moije Kau, man he har ok gern een Frau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o een as sien Naber hett, de find he heel nett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daarmit dat klappen kann, fangt he mit hör dat Danzen a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ien Naber markt dat un sücht rot, haut hum bold half dood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u w:val="single"/>
                <w:lang w:val="en-US" w:eastAsia="ar-SA"/>
              </w:rPr>
              <w:t>Refrain:</w:t>
            </w:r>
            <w:r>
              <w:rPr>
                <w:b/>
                <w:bCs/>
                <w:lang w:val="en-US" w:eastAsia="ar-SA"/>
              </w:rPr>
              <w:tab/>
              <w:t>Jipi Jipi Jeh, bi een Tass Tee is denn ok allens weer up Steh</w:t>
              <w:br/>
            </w:r>
            <w:r>
              <w:rPr>
                <w:b/>
                <w:bCs/>
                <w:lang w:eastAsia="ar-SA"/>
              </w:rPr>
              <w:t>denn so sünd de Oostfresen, de Oostfresen</w:t>
              <w:br/>
              <w:t>Jipi Jipi Jeh, bi een Tass Tee kummt denn ok all'ns weer in sienTörn, bi uns in de Krummhör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föhlt sük recht as Mann, wenn he Traktor fahren kan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so fahrt he ok heel wiers, wenn gar keen Arbeid is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o können hum ok Froolüü seh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n as he markt daar kiekt keen e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ahrt he rüggels up hör daal un rammt sien Nabers Stall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Refrain:</w:t>
            </w:r>
            <w:r>
              <w:rPr>
                <w:b/>
                <w:bCs/>
                <w:lang w:eastAsia="ar-SA"/>
              </w:rPr>
              <w:tab/>
              <w:t>Jipi Jipi Jeh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mag ok gern mal e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enn kann man hum ok torkeln seh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eestens singt he denn ok luu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d brüllt sien Kummer ruut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wiel dat keen een hören mag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ippt hum de Wirt keen Schnaps mehr n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before="0" w:after="120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 nimmt Joke hum heel krumm, und haut de Möbels um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Cs w:val="18"/>
              </w:rPr>
            </w:pPr>
            <w:r>
              <w:rPr>
                <w:b/>
                <w:bCs/>
                <w:u w:val="single"/>
                <w:lang w:eastAsia="ar-SA"/>
              </w:rPr>
              <w:t>Refrain:</w:t>
            </w:r>
            <w:r>
              <w:rPr>
                <w:b/>
                <w:bCs/>
                <w:lang w:eastAsia="ar-SA"/>
              </w:rPr>
              <w:tab/>
              <w:t>Jipi Jipi Jeh...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36151104"/>
      <w:bookmarkEnd w:id="5"/>
      <w:r>
        <w:rPr/>
        <w:t>Liedtext -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  <w:lang w:eastAsia="ar-SA"/>
              </w:rPr>
            </w:pPr>
            <w:r>
              <w:rPr>
                <w:b/>
                <w:sz w:val="30"/>
                <w:u w:val="single"/>
                <w:lang w:eastAsia="ar-SA"/>
              </w:rPr>
              <w:t>Jipi Jipi Je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hett en moije Kau, man he har ok gern een Frau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o een as sien Naber hett, de find he heel nett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daarmit dat klappen kann, fangt he mit hör dat Danzen a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ien Naber markt dat un sücht rot, haut hum bold half dood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u w:val="single"/>
                <w:lang w:val="en-US" w:eastAsia="ar-SA"/>
              </w:rPr>
              <w:t>Refrain:</w:t>
            </w:r>
            <w:r>
              <w:rPr>
                <w:b/>
                <w:bCs/>
                <w:lang w:val="en-US" w:eastAsia="ar-SA"/>
              </w:rPr>
              <w:tab/>
              <w:t>Jipi Jipi Jeh, bi een Tass Tee is denn ok allens weer up Steh</w:t>
              <w:br/>
            </w:r>
            <w:r>
              <w:rPr>
                <w:b/>
                <w:bCs/>
                <w:lang w:eastAsia="ar-SA"/>
              </w:rPr>
              <w:t>denn so sünd de Oostfresen</w:t>
            </w:r>
            <w:r>
              <w:rPr>
                <w:bCs/>
                <w:sz w:val="18"/>
                <w:lang w:eastAsia="ar-SA"/>
              </w:rPr>
              <w:t>, de Oostfresen</w:t>
            </w:r>
            <w:r>
              <w:rPr>
                <w:b/>
                <w:bCs/>
                <w:lang w:eastAsia="ar-SA"/>
              </w:rPr>
              <w:br/>
              <w:t>Jipi Jipi Jeh, bi een Tass Tee kummt denn ok all'ns weer in sienTörn, bi uns in de Krummhör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föhlt sük recht as Mann, wenn he Traktor fahren kan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so fahrt he ok heel wiers, wenn gar keen Arbeid is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o können hum ok Froolüü seh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n as he markt daar kiekt keen e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ahrt he rüggels up hör daal un rammt sien Nabers Stall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Refrain:</w:t>
            </w:r>
            <w:r>
              <w:rPr>
                <w:b/>
                <w:bCs/>
                <w:lang w:eastAsia="ar-SA"/>
              </w:rPr>
              <w:tab/>
              <w:t>Jipi Jipi Jeh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oke mag ok gern mal e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enn kann man hum ok torkeln seh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eestens singt he denn ok luut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d brüllt sien Kummer ruut. 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Un wiel dat keen een hören mag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ippt hum de Wirt keen Schnaps mehr n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before="0" w:after="120"/>
              <w:ind w:left="1134" w:hanging="1134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 nimmt Joke hum heel krumm, und haut de Möbels um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Cs w:val="18"/>
              </w:rPr>
            </w:pPr>
            <w:r>
              <w:rPr>
                <w:b/>
                <w:bCs/>
                <w:u w:val="single"/>
                <w:lang w:eastAsia="ar-SA"/>
              </w:rPr>
              <w:t>Refrain:</w:t>
            </w:r>
            <w:r>
              <w:rPr>
                <w:b/>
                <w:bCs/>
                <w:lang w:eastAsia="ar-SA"/>
              </w:rPr>
              <w:tab/>
              <w:t>Jipi Jipi Jeh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56:00Z</dcterms:created>
  <dc:creator>Roswitha Berndt</dc:creator>
  <dc:description/>
  <cp:keywords/>
  <dc:language>en-US</dc:language>
  <cp:lastModifiedBy>Albert</cp:lastModifiedBy>
  <cp:lastPrinted>2016-09-19T20:32:00Z</cp:lastPrinted>
  <dcterms:modified xsi:type="dcterms:W3CDTF">2020-03-26T2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