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Kinder (Sind so kleine Hände)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999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ilhelmine Siefkes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spacing w:lineRule="atLeast" w:line="240"/>
            <w:jc w:val="both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separate"/>
          </w:r>
          <w:hyperlink w:anchor="__RefHeading___Toc36228039">
            <w:r>
              <w:rPr>
                <w:rStyle w:val="IndexLink"/>
                <w:rFonts w:eastAsia="Lucida Sans Unicode" w:cs="Tahoma"/>
                <w:szCs w:val="24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228040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228041">
            <w:r>
              <w:rPr>
                <w:rStyle w:val="IndexLink"/>
                <w:lang w:val="en-US" w:eastAsia="en-US"/>
              </w:rPr>
              <w:t>Liedtext - Sopra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6228039"/>
      <w:bookmarkEnd w:id="3"/>
      <w:r>
        <w:rPr/>
        <w:t>Liedtext - Alt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Kinder (Sind so kleine Hände)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Sind so kleine Hände, winz'ge Finger dran.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Darf man nie drauf schlagen, die zerbrechen dann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Sind so kleine Füße, mit so kleinen Zeh'n.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Darf man nie drauf treten, könn' sie sonst nicht geh'n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kleine Ohren, scharf und ihr erlaubt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 zerbrüllen, werden davon taub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schöne Münder, sprechen alles aus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 verbieten, kommt sonst nichts mehr raus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klare Augen, die noch alles seh'n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 verbinden, könn'n sie nichts versteh'n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kleine Seelen, offen und ganz frei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mals quälen, geh'n kaputt dabei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Ist so'n kleines Rückgrat, sieht man fast noch nicht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mals beugen, weil es sonst zerbricht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Grade klare Menschen, wär'n ein schönes Ziel.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b/>
              </w:rPr>
              <w:t>Leute ohne Rückgrat, hab'n wir schon zuviel.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36228040"/>
      <w:bookmarkEnd w:id="4"/>
      <w:r>
        <w:rPr/>
        <w:t>Liedtext - Bass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Kinder (Sind so kleine Hände)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kleine Hände, winz'ge Finger dran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 drauf schlagen, die zerbrechen dann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kleine Füße, mit so kleinen Zeh'n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 drauf treten, könn' sie sonst nicht geh'n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kleine Ohren, scharf und ihr erlaubt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 zerbrüllen, werden davon taub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schöne Münder, sprechen alles aus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 verbieten, kommt sonst nichts mehr raus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klare Augen, die noch alles seh'n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 verbinden, könn'n sie nichts versteh'n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kleine Seelen, offen und ganz frei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mals quälen, geh'n kaputt dabei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Ist so'n kleines Rückgrat, sieht man fast noch nicht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mals beugen, weil es sonst zerbricht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Grade klare Menschen, wär'n ein schönes Ziel.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b/>
              </w:rPr>
              <w:t>Leute ohne Rückgrat, hab'n wir schon zuviel.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36228041"/>
      <w:bookmarkEnd w:id="5"/>
      <w:r>
        <w:rPr/>
        <w:t>Liedtext - Sopra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Kinder (Sind so kleine Hände)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Sind so kleine Hände, winz'ge Finger dran.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Darf man nie drauf schlagen, die zerbrechen dann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Sind so kleine Füße, mit so kleinen Zeh'n.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Darf man nie drauf treten, könn' sie sonst nicht geh'n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Sind so kleine Ohren, scharf und ihr erlaubt.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Darf man nie zerbrüllen, werden davon taub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Sind so schöne Münder, sprechen alles aus.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Darf man nie verbieten, kommt sonst nichts mehr raus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klare Augen, die noch alles seh'n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 verbinden, könn'n sie nichts versteh'n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Sind so kleine Seelen, offen und ganz frei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mals quälen, geh'n kaputt dabei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Ist so'n kleines Rückgrat, sieht man fast noch nicht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Darf man niemals beugen, weil es sonst zerbricht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Grade klare Menschen, wär'n ein schönes Ziel.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b/>
              </w:rPr>
              <w:t>Leute ohne Rückgrat, hab'n wir schon zuvie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>
        <w:sz w:val="20"/>
      </w:rPr>
    </w:pPr>
    <w:r>
      <w:rPr>
        <w:sz w:val="20"/>
      </w:rPr>
      <w:t>Stand: 27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240"/>
      <w:outlineLvl w:val="0"/>
    </w:pPr>
    <w:rPr>
      <w:rFonts w:eastAsia="Times New Roman"/>
      <w:b/>
      <w:bCs/>
      <w:kern w:val="2"/>
      <w:sz w:val="32"/>
      <w:szCs w:val="3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240" w:before="120" w:after="0"/>
      <w:jc w:val="both"/>
      <w:outlineLvl w:val="1"/>
    </w:pPr>
    <w:rPr>
      <w:rFonts w:ascii="Arial" w:hAnsi="Arial" w:eastAsia="Times New Roman" w:cs="Arial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eastAsia="Times New Roman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ascii="Arial" w:hAnsi="Arial" w:cs="Arial"/>
      <w:b/>
      <w:kern w:val="2"/>
      <w:sz w:val="32"/>
      <w:szCs w:val="26"/>
      <w:u w:val="single"/>
      <w:lang w:val="de-DE" w:bidi="ar-SA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8"/>
      <w:szCs w:val="22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Calibri" w:cs="Arial"/>
      <w:sz w:val="22"/>
      <w:szCs w:val="22"/>
    </w:rPr>
  </w:style>
  <w:style w:type="character" w:styleId="FuzeileZchn">
    <w:name w:val="Fußzeile Zchn"/>
    <w:qFormat/>
    <w:rPr>
      <w:rFonts w:ascii="Arial" w:hAnsi="Arial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71" w:leader="dot"/>
      </w:tabs>
      <w:suppressAutoHyphens w:val="true"/>
      <w:spacing w:lineRule="atLeast" w:line="240"/>
      <w:jc w:val="both"/>
    </w:pPr>
    <w:rPr>
      <w:rFonts w:eastAsia="Lucida Sans Unicode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54:00Z</dcterms:created>
  <dc:creator>Albert</dc:creator>
  <dc:description/>
  <cp:keywords/>
  <dc:language>en-US</dc:language>
  <cp:lastModifiedBy>Albert</cp:lastModifiedBy>
  <cp:lastPrinted>2015-05-28T22:02:00Z</cp:lastPrinted>
  <dcterms:modified xsi:type="dcterms:W3CDTF">2020-03-27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