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Material Girl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8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eld oder Leben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611115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66611116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66611117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66611118">
            <w:r>
              <w:rPr>
                <w:rStyle w:val="IndexLink"/>
                <w:lang w:val="en-US" w:eastAsia="en-US"/>
              </w:rPr>
              <w:t>Liedtext - Männer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3" w:name="__RefHeading___Toc166611115"/>
      <w:bookmarkEnd w:id="3"/>
      <w:r>
        <w:rPr/>
        <w:t>Liedtext - Alt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bookmarkStart w:id="4" w:name="_GoBack"/>
            <w:bookmarkEnd w:id="4"/>
            <w:r>
              <w:rPr>
                <w:rFonts w:eastAsia="Arial Unicode MS"/>
                <w:b/>
                <w:sz w:val="26"/>
                <w:u w:val="single"/>
              </w:rPr>
              <w:t>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kiss me, some boys hug me, I think they're ok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they don't give me proper credit, I just walk aw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y can beg and they can plead, but they can't see the light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that's right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the boy with the cold hard cash, Is always Mister Righ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romance, Some boys slow dance, That's all right with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they can't raise my interest then I have to let 'em b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try and some boys lie but I don't let them play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no way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nly boys who save their pennies, Make my rainy d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oys may come and boys may go and that's all right you se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xperience has made me rich and now they're after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iamond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iamond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 don't mean rhinestones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ut diamonds are a girl's best friend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Ohhhhh Yeahh…</w:t>
            </w:r>
          </w:p>
        </w:tc>
      </w:tr>
    </w:tbl>
    <w:p>
      <w:pPr>
        <w:pStyle w:val="Heading1"/>
        <w:rPr/>
      </w:pPr>
      <w:bookmarkStart w:id="5" w:name="__RefHeading___Toc166611116"/>
      <w:bookmarkEnd w:id="5"/>
      <w:r>
        <w:rPr/>
        <w:t>Liedtext - Bass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kiss me, some boys hug me, I think they're ok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they don't give me proper credit, I just walk aw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y can beg and they can plead, but they can't see the light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that's right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the boy with the cold hard cash, Is always Mister Righ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romance, Some boys slow dance, That's all right with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they can't raise my interest then I have to let 'em b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try and some boys lie but I don't let them play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no way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nly boys who save their pennies, Make my rainy d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oys may come and boys may go and that's all right you se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xperience has made me rich and now they're after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Diamonds </w:t>
            </w:r>
            <w:r>
              <w:rPr>
                <w:rFonts w:eastAsia="Arial Unicode MS"/>
                <w:b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Diamonds </w:t>
            </w:r>
            <w:r>
              <w:rPr>
                <w:rFonts w:eastAsia="Arial Unicode MS"/>
                <w:b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 don't mean rhinestone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Arial Unicode MS"/>
                <w:sz w:val="18"/>
              </w:rPr>
              <w:t xml:space="preserve">But diamonds are a girl's best friend 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hhhhh Yeahh…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bookmarkStart w:id="6" w:name="__RefHeading___Toc166611117"/>
      <w:bookmarkEnd w:id="6"/>
      <w:r>
        <w:rPr/>
        <w:t>Liedtext - Sopra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kiss me, some boys hug me, I think they're ok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they don't give me proper credit, I just walk aw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They can beg and they can plead, but they can't see the light </w:t>
            </w:r>
            <w:r>
              <w:rPr>
                <w:rFonts w:eastAsia="Arial Unicode MS"/>
                <w:sz w:val="18"/>
              </w:rPr>
              <w:t>(that's right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the boy with the cold hard cash, Is always Mister Righ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You know that we are </w:t>
            </w:r>
            <w:r>
              <w:rPr>
                <w:rFonts w:eastAsia="Arial Unicode MS"/>
                <w:b/>
              </w:rPr>
              <w:t>living in a material world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boys romance, Some boys slow dance, That's all right with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they can't raise my interest then I have to let 'em b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Some boys try and some boys lie but I don't let them play </w:t>
            </w:r>
            <w:r>
              <w:rPr>
                <w:rFonts w:eastAsia="Arial Unicode MS"/>
                <w:sz w:val="18"/>
              </w:rPr>
              <w:t>(no way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nly boys who save their pennies, Make my rainy d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You know that we are </w:t>
            </w: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You know that we are </w:t>
            </w:r>
            <w:r>
              <w:rPr>
                <w:rFonts w:eastAsia="Arial Unicode MS"/>
                <w:b/>
              </w:rPr>
              <w:t>living in a material world and I am a material girl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Living in a material world </w:t>
            </w:r>
            <w:r>
              <w:rPr>
                <w:rFonts w:eastAsia="Arial Unicode MS"/>
                <w:b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iving in a material world -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Living in a material world </w:t>
            </w:r>
            <w:r>
              <w:rPr>
                <w:rFonts w:eastAsia="Arial Unicode MS"/>
                <w:b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oys may come and boys may go and that's all right you se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xperience has made me rich and now they're after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You know that we are </w:t>
            </w: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You know that we are </w:t>
            </w:r>
            <w:r>
              <w:rPr>
                <w:rFonts w:eastAsia="Arial Unicode MS"/>
                <w:b/>
              </w:rPr>
              <w:t>living in a material world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iamond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iamond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 don't mean rhinestones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ut diamonds are a girl's best friend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18"/>
              </w:rPr>
              <w:t>Ohhhhh Yeahh…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rPr/>
      </w:pPr>
      <w:bookmarkStart w:id="7" w:name="__RefHeading___Toc166611118"/>
      <w:bookmarkEnd w:id="7"/>
      <w:r>
        <w:rPr/>
        <w:t>Liedtext - Männer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Some boys kiss me, some boys hug me, I think they're ok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f they don't give me proper credit, I just walk aw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They can beg and they can plead, but they can't see the light </w:t>
            </w:r>
            <w:r>
              <w:rPr>
                <w:rFonts w:eastAsia="Arial Unicode MS"/>
                <w:b/>
              </w:rPr>
              <w:t>(that's right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'Cause the boy with the cold hard cash, Is always Mister Righ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</w:t>
            </w:r>
            <w:r>
              <w:rPr>
                <w:rFonts w:eastAsia="Arial Unicode MS"/>
                <w:sz w:val="18"/>
              </w:rPr>
              <w:t>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</w:t>
            </w:r>
            <w:r>
              <w:rPr>
                <w:rFonts w:eastAsia="Arial Unicode MS"/>
                <w:sz w:val="18"/>
              </w:rPr>
              <w:t>, 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Some boys romance, Some boys slow dance, That's all right with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f they can't raise my interest then I have to let 'em b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Some boys try and some boys lie but I don't let them play </w:t>
            </w:r>
            <w:r>
              <w:rPr>
                <w:rFonts w:eastAsia="Arial Unicode MS"/>
                <w:b/>
              </w:rPr>
              <w:t>(no way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Only boys who save their pennies, Make my rainy da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material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Boys may come and boys may go and that's all right you se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Experience has made me rich and now they're after 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'Cause we are 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know that we are living in a material worl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and I am a material gir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 material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Diamonds </w:t>
            </w:r>
            <w:r>
              <w:rPr>
                <w:rFonts w:eastAsia="Arial Unicode MS"/>
                <w:b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Diamonds </w:t>
            </w:r>
            <w:r>
              <w:rPr>
                <w:rFonts w:eastAsia="Arial Unicode MS"/>
                <w:b/>
              </w:rPr>
              <w:t>(Diamonds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 don't mean rhinestones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But diamonds are a girl's best friend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hhhhh Yeahh…</w:t>
            </w:r>
          </w:p>
        </w:tc>
      </w:tr>
    </w:tbl>
    <w:p>
      <w:pPr>
        <w:pStyle w:val="Normal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31.0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3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5:00Z</dcterms:created>
  <dc:creator>Albert Meyer</dc:creator>
  <dc:description/>
  <cp:keywords/>
  <dc:language>en-US</dc:language>
  <cp:lastModifiedBy>Albert Meyer</cp:lastModifiedBy>
  <cp:lastPrinted>2010-08-10T06:32:00Z</cp:lastPrinted>
  <dcterms:modified xsi:type="dcterms:W3CDTF">2024-05-31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