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Ohne Krimi geht die Mimi nie ins Bett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2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608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aat und Ernte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117447034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Frauen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17447035">
            <w:r>
              <w:rPr>
                <w:rStyle w:val="IndexLink"/>
                <w:lang w:val="en-US" w:eastAsia="en-US"/>
              </w:rPr>
              <w:t>Liedtext - Männe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117447034"/>
      <w:bookmarkEnd w:id="3"/>
      <w:r>
        <w:rPr/>
        <w:t>Liedtext - Fraue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Ohne Krimi geht die Mimi nie ins Bet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  <w:br/>
              <w:t>nie ins Bett, nie ins Bett</w:t>
              <w:br/>
              <w:t>Ohne Krimi tut's die Mimi leider nicht,</w:t>
              <w:br/>
              <w:t>und es brennt die ganze Nacht das Li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Jeden Abend geht die Mimi in die Heia um halb Zeh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aber niemals ohne vorher an den Bücherschrank zu geh'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Keinen Goethe, keinen Schiller holt sie aus dem Schrank heraus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nein,  einen superharten Thriller sucht sich Mimi aus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Ihr Mann möcht' schlafen, doch die Mimi muss lese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Er möchte schlafen, doch die Mimi ist erst auf Seite 104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wo der Killer aus Manhattan Zyankalisuppe koch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für den Richter, der ihn damals in Chicago eingeloch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Er muss alles miterleben, denn das Beste liest sie lau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Und er liegt zitternd neben ihr und hat 'ne Gänsehau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Er kann nicht schlafen, denn die Mimi muss les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ie nächste Leiche wartet er nicht mehr ab und schleicht sich aus dem Bet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aus dem Zimmer, aus der Wohnung, auf die Straße in die Bar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enn dort machen ein paar Klare ihm den Schädel wieder kla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Bei dem Mixer an der Theke ist er Dauerabonnen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ja dort bleibt er, solang bei ihm zu Haus das Licht noch brenn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Mimi hat den Krimi und die Interpol und er den Alkohol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4" w:name="__RefHeading___Toc117447035"/>
      <w:bookmarkEnd w:id="4"/>
      <w:r>
        <w:rPr/>
        <w:t>Liedtext - Männer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Ohne Krimi geht die Mimi nie ins Bet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  <w:br/>
              <w:t>nie ins Bett, nie ins Bett</w:t>
              <w:br/>
              <w:t>Ohne Krimi tut's die Mimi leider nicht,</w:t>
              <w:br/>
              <w:t>und es brennt die ganze Nacht das Li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Jeden Abend geht die Mimi in die Heia um halb Zeh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aber niemals ohne vorher an den Bücherschrank zu geh'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Keinen Goethe, keinen Schiller holt sie aus dem Schrank heraus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nein,  einen superharten Thriller sucht sich Mimi aus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Ich möchte schlafen, doch die Mimi muss lese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Ich möchte schlafen, doch die Mimi ist erst auf Seite 104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wo der Killer aus Manhattan Zyankalisuppe koch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für den Richter, der ihn damals in Chicago eingeloch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Ich muss alles miterleben, denn das Beste liest sie lau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Ich lieg' zitternd neben ihr und hab 'ne Gänsehau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Ich kann nicht schlafen, denn die Mimi muss les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die nächste Leiche wart ich gar nicht erst ab und schleiche aus dem Bet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aus dem Zimmer, aus der Wohnung, auf die Straße in die Bar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denn dort machen ein paar Klare mir den Schädel wieder kla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Bei dem Mixer an der Theke bin ich Dauerabonnen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Bei ihm bleib ich, solang bei ihm zu Haus das Licht noch brenn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Ohne Krimi geht die Mimi nie ins Bett, 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Mimi hat den Krimi und die Interpol und ich den Alkohol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3.1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3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3:00Z</dcterms:created>
  <dc:creator>Roswitha Berndt</dc:creator>
  <dc:description/>
  <cp:keywords/>
  <dc:language>en-US</dc:language>
  <cp:lastModifiedBy>Albert Meyer</cp:lastModifiedBy>
  <cp:lastPrinted>2018-03-08T19:42:00Z</cp:lastPrinted>
  <dcterms:modified xsi:type="dcterms:W3CDTF">2022-10-23T17:50:00Z</dcterms:modified>
  <cp:revision>8</cp:revision>
  <dc:subject/>
  <dc:title>Ohne Krimi geht die Mimi nie ins B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