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SO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173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e Frauen von Schreyershoek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2013 /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613358">
            <w:r>
              <w:rPr>
                <w:rStyle w:val="IndexLink"/>
                <w:lang w:val="en-US" w:eastAsia="en-US"/>
              </w:rPr>
              <w:t>Liedtext - Alt, Bass, Sopran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17613359">
            <w:r>
              <w:rPr>
                <w:rStyle w:val="IndexLink"/>
                <w:lang w:val="en-US" w:eastAsia="en-US"/>
              </w:rPr>
              <w:t>Liedtext - Männe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117613358"/>
      <w:bookmarkEnd w:id="3"/>
      <w:r>
        <w:rPr/>
        <w:t>Liedtext - Alt, Bass,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26"/>
              </w:rPr>
            </w:pPr>
            <w:bookmarkStart w:id="4" w:name="_GoBack"/>
            <w:bookmarkEnd w:id="4"/>
            <w:r>
              <w:rPr>
                <w:rFonts w:eastAsia="Arial Unicode MS"/>
                <w:b/>
                <w:sz w:val="26"/>
                <w:u w:val="single"/>
              </w:rPr>
              <w:t>SO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efrain:</w:t>
              <w:tab/>
              <w:t>SOS - Schipp in Nood</w:t>
              <w:br/>
              <w:t>All tosamen gau an Bord.</w:t>
              <w:br/>
              <w:t>Un sünd Minsken in Gefahr,</w:t>
              <w:br/>
              <w:t>sünd de Redders för se daa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Bi Wind un bi Wulken fahr'n se ruut up See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bi Regen un bi Störm, bi Iis un bi Sneei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Wenn Seefahrers ropen, denn sünd se daar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um elkeen to helpen ut groote Gefah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Uhuhuhhuuuu…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So mennigeen leet daarbi buten sien Lev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e weer för uns daar, hett uns allens geve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efrain:</w:t>
              <w:tab/>
              <w:t>SOS - Schipp in Noo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Se sünd alltied daar rund um de Kloc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un hulpen so mennigeen ruut ut de Noo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Man daarvan word meestens neet völ vertel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Denn alldags passeert wall genoog up de We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Uhuhuhhuuuu…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So swiegen se still un doon wat se könn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iskeeren daarbi alltied dat eegene Lev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efrain:</w:t>
              <w:tab/>
              <w:t>SOS - Schipp in Nood</w:t>
            </w:r>
            <w:r>
              <w:rPr>
                <w:rFonts w:eastAsia="Arial Unicode MS"/>
                <w:sz w:val="18"/>
              </w:rPr>
              <w:t xml:space="preserve">… </w:t>
            </w:r>
            <w:r>
              <w:rPr>
                <w:rFonts w:eastAsia="Arial Unicode MS"/>
                <w:b/>
                <w:i/>
              </w:rPr>
              <w:t>2 x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S - Schipp in Nood...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117613359"/>
      <w:bookmarkEnd w:id="5"/>
      <w:r>
        <w:rPr/>
        <w:t>Liedtext - Männer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O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Refrain:</w:t>
              <w:tab/>
              <w:t>SOS - Schipp in Nood</w:t>
              <w:br/>
              <w:t>All tosamen gau an Bord.</w:t>
              <w:br/>
              <w:t>Un sünd Minsken in Gefahr,</w:t>
              <w:br/>
              <w:t>sünd de Redders för se daa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i Wind un bi Wulken fahr'n se ruut up See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i Regen un bi Störm, bi Iis un bi Sneei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Seefahrers ropen, denn sünd se daar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m elkeen to helpen ut groote Gefah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(Uhuhuhhuuuu…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Unicode MS"/>
                <w:sz w:val="18"/>
              </w:rPr>
              <w:t xml:space="preserve"> </w:t>
            </w:r>
            <w:r>
              <w:rPr>
                <w:rFonts w:eastAsia="Arial Unicode MS"/>
                <w:b/>
              </w:rPr>
              <w:t>So mennigeen leet daarbi buten sien Lev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e weer för uns daar, hett uns allens geve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Refrain:</w:t>
              <w:tab/>
              <w:t>SOS - Schipp in Noo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e sünd alltied daar rund um de Kloc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 hulpen so mennigeen ruut ut de Noo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n daarvan word meestens neet völ vertel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enn alldags passeert wall genoog up de We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(Uhuhuhhuuuu…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Unicode MS"/>
                <w:sz w:val="18"/>
              </w:rPr>
              <w:t xml:space="preserve"> </w:t>
            </w:r>
            <w:r>
              <w:rPr>
                <w:rFonts w:eastAsia="Arial Unicode MS"/>
                <w:b/>
              </w:rPr>
              <w:t>So swiegen se still un doon wat se könn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iskeeren daarbi alltied dat eegene Lev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Refrain:</w:t>
              <w:tab/>
              <w:t>SOS - Schipp in Nood…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efrain:</w:t>
              <w:tab/>
              <w:t>SOS - Schipp in Nood…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S - Schipp in Nood..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8:00Z</dcterms:created>
  <dc:creator>Albert Meyer</dc:creator>
  <dc:description/>
  <cp:keywords/>
  <dc:language>en-US</dc:language>
  <cp:lastModifiedBy>Albert Meyer</cp:lastModifiedBy>
  <cp:lastPrinted>2010-08-10T07:32:00Z</cp:lastPrinted>
  <dcterms:modified xsi:type="dcterms:W3CDTF">2022-11-13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