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Sie sagen wir haben die Gleichberechtigung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4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96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eine Wahl ist keine Wahl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eastAsia="Arial Unicode MS"/>
              <w:lang w:val="en-US" w:eastAsia="en-US"/>
            </w:rPr>
            <w:fldChar w:fldCharType="separate"/>
          </w:r>
          <w:hyperlink w:anchor="__RefHeading___Toc80559879">
            <w:r>
              <w:rPr>
                <w:rStyle w:val="IndexLink"/>
                <w:rFonts w:eastAsia="Arial Unicode MS"/>
                <w:lang w:val="en-US" w:eastAsia="en-US"/>
              </w:rPr>
              <w:t>Allgemei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bookmarkStart w:id="3" w:name="__RefHeading___Toc80559879"/>
      <w:bookmarkEnd w:id="3"/>
      <w:r>
        <w:rPr>
          <w:rFonts w:eastAsia="Arial Unicode MS"/>
        </w:rPr>
        <w:t>Allgemein</w:t>
      </w:r>
    </w:p>
    <w:tbl>
      <w:tblPr>
        <w:tblW w:w="19111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6182"/>
        <w:gridCol w:w="567"/>
        <w:gridCol w:w="6181"/>
        <w:gridCol w:w="6181"/>
      </w:tblGrid>
      <w:tr>
        <w:trPr>
          <w:trHeight w:val="8561" w:hRule="exact"/>
        </w:trPr>
        <w:tc>
          <w:tcPr>
            <w:tcW w:w="6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30"/>
              </w:rPr>
            </w:pPr>
            <w:r>
              <w:rPr>
                <w:rFonts w:eastAsia="Arial Unicode MS"/>
                <w:b/>
                <w:sz w:val="26"/>
                <w:u w:val="single"/>
              </w:rPr>
              <w:t>Sie sagen wir haben die Gleichberechtigun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  <w:u w:val="single"/>
              </w:rPr>
              <w:t>Refrain 1:</w:t>
            </w:r>
            <w:r>
              <w:rPr>
                <w:rFonts w:eastAsia="Arial Unicode MS"/>
                <w:b/>
                <w:szCs w:val="22"/>
              </w:rPr>
              <w:tab/>
              <w:t>Sie sagen wir haben die Gleichberechtigung</w:t>
              <w:br/>
              <w:t>Weil sie doch im Grundgesetze steht</w:t>
              <w:br/>
              <w:t>Doch schau'n wir richtig nach</w:t>
              <w:br/>
              <w:t>Geh'n der Sache auf den Grund</w:t>
              <w:br/>
              <w:t>Stellen wir fest, dass noch 'ne ganze Menge fehlt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1 % sind wir heut im Bundesta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as waren zwischenzeitlich schon mal mehr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und stellten sich im Innenministerium die Frau'n auf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ann wär der Saal auf einmal komplett leer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  <w:u w:val="single"/>
              </w:rPr>
              <w:t xml:space="preserve">Refrain </w:t>
            </w:r>
            <w:r>
              <w:rPr>
                <w:rFonts w:eastAsia="Arial Unicode MS"/>
                <w:b/>
                <w:sz w:val="26"/>
                <w:szCs w:val="22"/>
                <w:u w:val="single"/>
              </w:rPr>
              <w:t>2</w:t>
            </w:r>
            <w:r>
              <w:rPr>
                <w:rFonts w:eastAsia="Arial Unicode MS"/>
                <w:b/>
                <w:szCs w:val="22"/>
                <w:u w:val="single"/>
              </w:rPr>
              <w:t>:</w:t>
            </w:r>
            <w:r>
              <w:rPr>
                <w:rFonts w:eastAsia="Arial Unicode MS"/>
                <w:b/>
                <w:szCs w:val="22"/>
              </w:rPr>
              <w:tab/>
              <w:t>Ja, es dürfen noch ein paar Prozente mehr sein</w:t>
              <w:br/>
              <w:t>Machen sie mehr rein</w:t>
              <w:br/>
              <w:t>Es ist mehr Schein als sein</w:t>
              <w:br/>
              <w:t>Es dürfen noch ein paar Prozente mehr sein</w:t>
              <w:br/>
              <w:t>Machen sie mehr rein</w:t>
              <w:br/>
              <w:t>Das muss se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Nur 8 % Frauen werden Oberbürgermeister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a fragen wir uns doch woran das lieg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ie Männer protegieren sich und langen auch viel dreister h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ie Frau bleibt auf der Strecke wie man sieh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Cs w:val="22"/>
                <w:u w:val="single"/>
              </w:rPr>
              <w:t>Refrain 1:</w:t>
            </w:r>
            <w:r>
              <w:rPr>
                <w:rFonts w:eastAsia="Arial Unicode MS"/>
                <w:b/>
                <w:szCs w:val="22"/>
              </w:rPr>
              <w:tab/>
              <w:t>Und Sie sagen wir haben die Gleichberechtigung...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Ja es stimmt, eine Kanzlerin hab'n wir positionier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und in England gab’s schon 2 x eine Frau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doch nur 2 % der Menschheit werden weiblich regier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</w:rPr>
              <w:t>das ist zu wenig und das wissen wir genau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u w:val="single"/>
              </w:rPr>
              <w:t xml:space="preserve">Refrain </w:t>
            </w:r>
            <w:r>
              <w:rPr>
                <w:rFonts w:eastAsia="Arial Unicode MS"/>
                <w:b/>
                <w:sz w:val="26"/>
                <w:u w:val="single"/>
              </w:rPr>
              <w:t>2</w:t>
            </w:r>
            <w:r>
              <w:rPr>
                <w:rFonts w:eastAsia="Arial Unicode MS"/>
                <w:b/>
                <w:u w:val="single"/>
              </w:rPr>
              <w:t>:</w:t>
            </w:r>
            <w:r>
              <w:rPr>
                <w:rFonts w:eastAsia="Arial Unicode MS"/>
                <w:b/>
              </w:rPr>
              <w:tab/>
              <w:t>Ja, es dürfen noch ein paar Prozente mehr sein..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Betrachten wir die Führungskräfte in dem Mittelsta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oh je, da sind wir grad 16 Prozen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Und schauen wir in Dax Unternehmen den Vorstand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</w:rPr>
              <w:t>Da sind nur Nullen, die 'ne Frau anscheinend hemmt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  <w:u w:val="single"/>
              </w:rPr>
              <w:t>Refrain 1:</w:t>
            </w:r>
            <w:r>
              <w:rPr>
                <w:rFonts w:eastAsia="Arial Unicode MS"/>
                <w:b/>
              </w:rPr>
              <w:tab/>
              <w:t>Und Sie sagen wir haben die Gleichberechtigung..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Bei der Rente seh’n wir Frauen dann tatsächlich ganz alt aus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Männer haben glatt doppelt so viel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Sie erzähl'n uns immer noch bei Kindern bleibst du lieb Zuhaus'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</w:rPr>
              <w:t>Denn wir verdienen nicht genu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wir verdienen nicht genu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wir verdienen nicht genug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Ja, es dürfen noch ein paar Prozente mehr se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Machen sie mehr re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Es ist mehr Schein als se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Es dürfen noch ein paar Prozente mehr se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ind w:left="1247" w:hanging="1247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</w:rPr>
              <w:t>Machen sie mehr rein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0" w:after="120"/>
              <w:ind w:left="1247" w:hanging="124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... bevor wir schrei'n!</w:t>
            </w:r>
          </w:p>
        </w:tc>
        <w:tc>
          <w:tcPr>
            <w:tcW w:w="6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709"/>
              <w:rPr>
                <w:rFonts w:ascii="Arial,Bold" w:hAnsi="Arial,Bold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Arial,Bold" w:hAnsi="Arial,Bol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2.08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rPr>
        <w:sz w:val="20"/>
      </w:rPr>
    </w:pPr>
    <w:r>
      <w:rPr>
        <w:sz w:val="20"/>
      </w:rPr>
      <w:t>Stand: 22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6"/>
      <w:szCs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240" w:before="120" w:after="0"/>
      <w:jc w:val="both"/>
      <w:outlineLvl w:val="1"/>
    </w:pPr>
    <w:rPr>
      <w:rFonts w:ascii="Arial" w:hAnsi="Arial" w:eastAsia="Times New Roman" w:cs="Times New Roman"/>
      <w:b/>
      <w:color w:val="auto"/>
      <w:kern w:val="2"/>
      <w:sz w:val="32"/>
      <w:szCs w:val="26"/>
      <w:u w:val="single"/>
      <w:lang w:val="de-D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kern w:val="2"/>
      <w:sz w:val="32"/>
      <w:szCs w:val="26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2"/>
      <w:u w:val="single"/>
    </w:rPr>
  </w:style>
  <w:style w:type="character" w:styleId="KopfzeileZchn">
    <w:name w:val="Kopfzeile Zchn"/>
    <w:qFormat/>
    <w:rPr>
      <w:rFonts w:cs="Times New Roman"/>
      <w:sz w:val="22"/>
    </w:rPr>
  </w:style>
  <w:style w:type="character" w:styleId="FuzeileZchn">
    <w:name w:val="Fußzeile Zchn"/>
    <w:qFormat/>
    <w:rPr>
      <w:rFonts w:cs="Times New Roman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cs="Arial"/>
      <w:b/>
      <w:bCs/>
      <w:kern w:val="2"/>
      <w:sz w:val="36"/>
      <w:szCs w:val="3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color w:val="0000FF"/>
      <w:szCs w:val="24"/>
      <w:u w:val="single"/>
    </w:rPr>
  </w:style>
  <w:style w:type="paragraph" w:styleId="VBACode">
    <w:name w:val="VBA-Code"/>
    <w:basedOn w:val="Normal"/>
    <w:qFormat/>
    <w:pPr>
      <w:ind w:left="380" w:hanging="0"/>
      <w:outlineLvl w:val="0"/>
    </w:pPr>
    <w:rPr>
      <w:rFonts w:ascii="Courier New" w:hAnsi="Courier New" w:cs="Courier New"/>
      <w:color w:val="0000FF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3:00Z</dcterms:created>
  <dc:creator>Albert</dc:creator>
  <dc:description/>
  <cp:keywords/>
  <dc:language>en-US</dc:language>
  <cp:lastModifiedBy>Albert Meyer</cp:lastModifiedBy>
  <cp:lastPrinted>2019-10-13T20:05:00Z</cp:lastPrinted>
  <dcterms:modified xsi:type="dcterms:W3CDTF">2021-08-22T19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