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Sweet Harmony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4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96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eine Wahl ist keine Wahl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eastAsia="Arial Unicode MS"/>
              <w:lang w:val="en-US" w:eastAsia="en-US"/>
            </w:rPr>
            <w:fldChar w:fldCharType="separate"/>
          </w:r>
          <w:hyperlink w:anchor="__RefHeading___Toc80560833">
            <w:r>
              <w:rPr>
                <w:rStyle w:val="IndexLink"/>
                <w:rFonts w:eastAsia="Arial Unicode MS"/>
                <w:lang w:val="en-US" w:eastAsia="en-US"/>
              </w:rPr>
              <w:t>Alt + Sopra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80560834">
            <w:r>
              <w:rPr>
                <w:rStyle w:val="IndexLink"/>
                <w:rFonts w:eastAsia="Arial Unicode MS"/>
                <w:lang w:val="en-US" w:eastAsia="en-US"/>
              </w:rPr>
              <w:t>Ba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bookmarkStart w:id="3" w:name="__RefHeading___Toc80560833"/>
      <w:bookmarkEnd w:id="3"/>
      <w:r>
        <w:rPr>
          <w:rFonts w:eastAsia="Arial Unicode MS"/>
        </w:rPr>
        <w:t>Alt + Sopran</w:t>
      </w:r>
    </w:p>
    <w:tbl>
      <w:tblPr>
        <w:tblW w:w="1293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2"/>
        <w:gridCol w:w="567"/>
        <w:gridCol w:w="6181"/>
      </w:tblGrid>
      <w:tr>
        <w:trPr>
          <w:trHeight w:val="8561" w:hRule="exact"/>
        </w:trPr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weet Harmony (englischer Teil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i/>
              </w:rPr>
              <w:tab/>
              <w:t>(2 x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uuuuh Uuuu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</w:t>
            </w:r>
            <w:r>
              <w:rPr>
                <w:rFonts w:eastAsia="Arial Unicode MS"/>
                <w:b/>
                <w:sz w:val="18"/>
              </w:rPr>
              <w:t xml:space="preserve">s </w:t>
            </w:r>
            <w:r>
              <w:rPr>
                <w:rFonts w:eastAsia="Arial Unicode MS"/>
                <w:b/>
              </w:rPr>
              <w:t>it right or wro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ry to find a plac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 can all belong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e as on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ry to get on b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we unify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 should really try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60"/>
              <w:ind w:left="1134" w:hanging="1134"/>
              <w:rPr>
                <w:rFonts w:eastAsia="Arial Unicode MS"/>
                <w:i/>
                <w:i/>
                <w:sz w:val="18"/>
              </w:rPr>
            </w:pPr>
            <w:r>
              <w:rPr>
                <w:rFonts w:eastAsia="Arial Unicode MS"/>
                <w:i/>
                <w:sz w:val="18"/>
              </w:rPr>
              <w:tab/>
            </w:r>
            <w:r>
              <w:rPr>
                <w:rFonts w:eastAsia="Arial Unicode MS"/>
                <w:b/>
                <w:i/>
              </w:rPr>
              <w:t>(Ab hier: Alt + Sopran: Uuuuuh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l this tim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pinning round and ro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de the same mistak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at we've always fo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urely now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 could move alo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ke a better world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o it can't be wro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6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i/>
              </w:rPr>
              <w:tab/>
              <w:t>(2 x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Let's come together</w:t>
              <w:br/>
              <w:t>Right now</w:t>
              <w:br/>
              <w:t>Oh yeah</w:t>
              <w:br/>
              <w:t>In sweet harmony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weet Harmony (deutscher Teil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Ja die Zeit verge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wir wissen doc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s ist nie zu spä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reh Dich u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irf das Alte fo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ser neues Zie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st ein klares Wo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6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ab/>
            </w:r>
            <w:r>
              <w:rPr>
                <w:rFonts w:eastAsia="Arial Unicode MS"/>
                <w:b/>
                <w:i/>
              </w:rPr>
              <w:t>(Ab hier: Alt + Sopran: Uuuuuh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s braucht Mu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ine andr’e Wel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önnte möglich sei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it mehr wert als Gel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chau nach vo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les ändert sic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wir Viele si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aben wir Gewic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i/>
              </w:rPr>
              <w:tab/>
              <w:t>(3x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Oh yeah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dann siegt Harmoni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1134" w:hanging="11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Oh yeah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3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2"/>
        <w:gridCol w:w="567"/>
        <w:gridCol w:w="6181"/>
      </w:tblGrid>
      <w:tr>
        <w:trPr>
          <w:trHeight w:val="8561" w:hRule="exact"/>
        </w:trPr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120" w:after="0"/>
              <w:ind w:left="964" w:hanging="96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h Yeah, oh yeah, oh yeah</w:t>
            </w:r>
            <w:r>
              <w:rPr>
                <w:rFonts w:eastAsia="Arial Unicode MS"/>
                <w:b/>
                <w:i/>
              </w:rPr>
              <w:t xml:space="preserve"> (Wiederholung nach Bedarf)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20" w:after="120"/>
              <w:ind w:left="964" w:hanging="96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Let's come together</w:t>
              <w:br/>
              <w:t>Right now</w:t>
              <w:br/>
              <w:t>Oh yeah</w:t>
              <w:br/>
              <w:t>In sweet harmony</w:t>
            </w:r>
            <w:r>
              <w:rPr>
                <w:rFonts w:eastAsia="Arial Unicode MS"/>
                <w:b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ind w:left="964" w:hanging="964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</w:rPr>
              <w:br/>
            </w:r>
            <w:r>
              <w:rPr>
                <w:rFonts w:eastAsia="Arial Unicode MS"/>
                <w:b/>
              </w:rPr>
              <w:t>Oh yeah</w:t>
            </w:r>
            <w:r>
              <w:rPr>
                <w:rFonts w:eastAsia="Arial Unicode MS"/>
              </w:rPr>
              <w:br/>
            </w:r>
            <w:r>
              <w:rPr>
                <w:rFonts w:eastAsia="Arial Unicode MS"/>
                <w:b/>
              </w:rPr>
              <w:t>dann siegt Harmoni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20" w:after="120"/>
              <w:ind w:left="964" w:hanging="964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</w:rPr>
              <w:br/>
            </w:r>
            <w:r>
              <w:rPr>
                <w:rFonts w:eastAsia="Arial Unicode MS"/>
                <w:b/>
              </w:rPr>
              <w:t>Oh yeah!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sz w:val="30"/>
                <w:u w:val="single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spacing w:before="0" w:after="120"/>
              <w:ind w:left="964" w:hanging="964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sz w:val="30"/>
                <w:u w:val="single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80560834"/>
      <w:bookmarkEnd w:id="4"/>
      <w:r>
        <w:rPr/>
        <w:t>Bass</w:t>
      </w:r>
    </w:p>
    <w:tbl>
      <w:tblPr>
        <w:tblW w:w="1293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2"/>
        <w:gridCol w:w="567"/>
        <w:gridCol w:w="6181"/>
      </w:tblGrid>
      <w:tr>
        <w:trPr>
          <w:trHeight w:val="8561" w:hRule="exact"/>
        </w:trPr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weet Harmony (englischer Teil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i/>
              </w:rPr>
              <w:tab/>
              <w:t>(2 x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uuuuh Uuuuu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</w:t>
            </w:r>
            <w:r>
              <w:rPr>
                <w:rFonts w:eastAsia="Arial Unicode MS"/>
                <w:b/>
                <w:sz w:val="18"/>
              </w:rPr>
              <w:t xml:space="preserve">s </w:t>
            </w:r>
            <w:r>
              <w:rPr>
                <w:rFonts w:eastAsia="Arial Unicode MS"/>
                <w:b/>
              </w:rPr>
              <w:t>it right or wro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ry to find a plac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 can all belong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e as on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ry to get on by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we unify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 should really try.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60"/>
              <w:ind w:left="1134" w:hanging="1134"/>
              <w:rPr>
                <w:rFonts w:eastAsia="Arial Unicode MS"/>
                <w:i/>
                <w:i/>
                <w:sz w:val="18"/>
              </w:rPr>
            </w:pPr>
            <w:r>
              <w:rPr>
                <w:rFonts w:eastAsia="Arial Unicode MS"/>
                <w:i/>
                <w:sz w:val="18"/>
              </w:rPr>
              <w:tab/>
              <w:t>(Ab hier: Alt + Sopran: Uuuuuh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l this tim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pinning round and ro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de the same mistak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at we've always fou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urely now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 could move alo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ke a better world?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o it can't be wrong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6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i/>
              </w:rPr>
              <w:tab/>
              <w:t>(2 x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Let's come together</w:t>
              <w:br/>
              <w:t>Right now</w:t>
              <w:br/>
              <w:t>Oh yeah</w:t>
              <w:br/>
              <w:t>In sweet harmony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weet Harmony (deutscher Teil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Ja die Zeit verge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wir wissen doc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s ist nie zu spä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reh Dich um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irf das Alte fo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ser neues Zie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st ein klares Wor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6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ab/>
              <w:t>(Ab hier: Alt + Sopran: Uuuuuh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s braucht Mu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ine andr’e Wel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önnte möglich sei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it mehr wert als Gel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chau nach vo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les ändert sic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nn wir Viele sind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aben wir Gewich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i/>
              </w:rPr>
              <w:tab/>
              <w:t>(3x)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Oh yeah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dann siegt Harmoni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1134" w:hanging="11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Oh yeah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3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2"/>
        <w:gridCol w:w="567"/>
        <w:gridCol w:w="6181"/>
      </w:tblGrid>
      <w:tr>
        <w:trPr>
          <w:trHeight w:val="8561" w:hRule="exact"/>
        </w:trPr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h Yeah, oh yeah, oh yeah</w:t>
            </w:r>
            <w:r>
              <w:rPr>
                <w:rFonts w:eastAsia="Arial Unicode MS"/>
                <w:b/>
                <w:i/>
              </w:rPr>
              <w:t xml:space="preserve"> (Wiederholung nach Bedarf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Let's come together</w:t>
              <w:br/>
              <w:t>Right now</w:t>
              <w:br/>
              <w:t>Oh yeah</w:t>
              <w:br/>
              <w:t>In sweet harmony</w:t>
            </w:r>
            <w:r>
              <w:rPr>
                <w:rFonts w:eastAsia="Arial Unicode MS"/>
                <w:b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Oh yeah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dann siegt Harmoni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Refrain:</w:t>
            </w:r>
            <w:r>
              <w:rPr>
                <w:rFonts w:eastAsia="Arial Unicode MS"/>
                <w:b/>
              </w:rPr>
              <w:tab/>
              <w:t>Reicht euch die Hände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grad jetzt</w:t>
            </w:r>
            <w:r>
              <w:rPr>
                <w:rFonts w:eastAsia="Arial Unicode MS"/>
                <w:sz w:val="18"/>
              </w:rPr>
              <w:br/>
            </w:r>
            <w:r>
              <w:rPr>
                <w:rFonts w:eastAsia="Arial Unicode MS"/>
                <w:b/>
              </w:rPr>
              <w:t>Oh yeah!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sz w:val="30"/>
                <w:u w:val="single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spacing w:before="0" w:after="120"/>
              <w:ind w:left="964" w:hanging="964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sz w:val="30"/>
                <w:u w:val="single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2.08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2.08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2.08.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2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KopfzeileZchn">
    <w:name w:val="Kopfzeile Zchn"/>
    <w:qFormat/>
    <w:rPr>
      <w:rFonts w:cs="Times New Roman"/>
      <w:sz w:val="22"/>
    </w:rPr>
  </w:style>
  <w:style w:type="character" w:styleId="FuzeileZchn">
    <w:name w:val="Fußzeile Zchn"/>
    <w:qFormat/>
    <w:rPr>
      <w:rFonts w:cs="Times New Roman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3:00Z</dcterms:created>
  <dc:creator>Albert</dc:creator>
  <dc:description/>
  <cp:keywords/>
  <dc:language>en-US</dc:language>
  <cp:lastModifiedBy>Albert Meyer</cp:lastModifiedBy>
  <cp:lastPrinted>2019-10-13T20:05:00Z</cp:lastPrinted>
  <dcterms:modified xsi:type="dcterms:W3CDTF">2021-08-22T1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