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Wiehnachtstied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2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425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eihnachten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120291620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Allgemein 2022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20291621">
            <w:r>
              <w:rPr>
                <w:rStyle w:val="IndexLink"/>
                <w:lang w:val="en-US" w:eastAsia="en-US"/>
              </w:rPr>
              <w:t>Liedtext - Alt + Sopran 2008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20291622">
            <w:r>
              <w:rPr>
                <w:rStyle w:val="IndexLink"/>
                <w:lang w:val="en-US" w:eastAsia="en-US"/>
              </w:rPr>
              <w:t>Liedtext - Bass 2008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120291620"/>
      <w:bookmarkEnd w:id="3"/>
      <w:r>
        <w:rPr/>
        <w:t>Liedtext - Allgemein 2022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Wiehnachtstied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nn Kersen brannen in uns lüttje Huus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 overall na backen Kookjes  ruuk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enn elk un een heel stickum deit 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du ok nüms wat verraden dürs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moij is dat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  <w:t>Wiehnachtstied oh Wiehnachtstied</w:t>
              <w:br/>
              <w:t>du geihst mi so to Harten</w:t>
              <w:br/>
              <w:t>Wiehnachtstied oh Wiehnachtstied</w:t>
              <w:br/>
              <w:t>wiel du besünners büst</w:t>
              <w:br/>
              <w:t>Wiehnachtstied oh Wiehnachtstied</w:t>
              <w:br/>
              <w:t>de Kinner un ok de Grooten</w:t>
              <w:br/>
              <w:t>Wiehnachtstied oh Wiehnachtstied</w:t>
              <w:br/>
              <w:t>makst du so blied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 freien uns fangt dat to sneijen a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wenn d' Appelsinen gifft un Marzipa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Kinner sünd so leep gespann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brengt uns wall de Wiehnachtsman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moij is dat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  <w:t>Wiehnachtstied 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all Fensters kann ik weer de moije Billers seh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Dannenboomkes dragen Lüchterkleed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  <w:t>Wiehnachtstied ...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120291621"/>
      <w:bookmarkEnd w:id="4"/>
      <w:r>
        <w:rPr/>
        <w:t>Liedtext - Alt + Sopran 2008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Wiehnachtstied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nn Kersen brannen in uns lüttje Huus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 overall na backen Kookjes  ruuk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enn elk un een heel stickum deit 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du ok nüms wat verraden dürs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moij is dat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  <w:t>(</w:t>
            </w:r>
            <w:r>
              <w:rPr>
                <w:rFonts w:cs="Arial" w:ascii="Arial" w:hAnsi="Arial"/>
                <w:sz w:val="18"/>
              </w:rPr>
              <w:t>Wiehnachtstieeeeeeeeeeed) (über 2 Zeilen)</w:t>
              <w:br/>
            </w:r>
            <w:r>
              <w:rPr>
                <w:rFonts w:cs="Arial" w:ascii="Arial" w:hAnsi="Arial"/>
                <w:b/>
              </w:rPr>
              <w:t>Wiehnachtstied oh Wiehnachtstied</w:t>
              <w:br/>
              <w:t>du geihst mi so to Harten</w:t>
              <w:br/>
            </w:r>
            <w:r>
              <w:rPr>
                <w:rFonts w:cs="Arial" w:ascii="Arial" w:hAnsi="Arial"/>
                <w:sz w:val="18"/>
              </w:rPr>
              <w:t>(Wiehnachtstieeeeeeeeeeed) (über 2 Zeilen)</w:t>
              <w:br/>
            </w:r>
            <w:r>
              <w:rPr>
                <w:rFonts w:cs="Arial" w:ascii="Arial" w:hAnsi="Arial"/>
                <w:b/>
              </w:rPr>
              <w:t>Wiehnachtstied oh Wiehnachtstied</w:t>
              <w:br/>
              <w:t>wiel du besünners büst</w:t>
              <w:br/>
            </w:r>
            <w:r>
              <w:rPr>
                <w:rFonts w:cs="Arial" w:ascii="Arial" w:hAnsi="Arial"/>
                <w:sz w:val="18"/>
              </w:rPr>
              <w:t>(Wiehnachtstieeeeeeeeeeed) (über 2 Zeilen)</w:t>
              <w:br/>
            </w:r>
            <w:r>
              <w:rPr>
                <w:rFonts w:cs="Arial" w:ascii="Arial" w:hAnsi="Arial"/>
                <w:b/>
              </w:rPr>
              <w:t>Wiehnachtstied oh Wiehnachtstied</w:t>
              <w:br/>
              <w:t>de Kinner un ok de Grooten</w:t>
              <w:br/>
            </w:r>
            <w:r>
              <w:rPr>
                <w:rFonts w:cs="Arial" w:ascii="Arial" w:hAnsi="Arial"/>
                <w:sz w:val="18"/>
              </w:rPr>
              <w:t>(Wiehnachtstieeeeeeeeeeed) (über 1 Zeile)</w:t>
              <w:br/>
            </w:r>
            <w:r>
              <w:rPr>
                <w:rFonts w:cs="Arial" w:ascii="Arial" w:hAnsi="Arial"/>
                <w:b/>
              </w:rPr>
              <w:t>Wiehnachtstied oh Wiehnachtstied</w:t>
              <w:br/>
              <w:t>makst du so blied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 freien uns fangt dat to sneijen a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wenn d' Appelsinen gifft un Marzipa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Kinner sünd so leep gespann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brengt uns wall de Wiehnachtsman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t moij is dat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  <w:t>Wiehnachtstied 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all Fensters kann ik weer de moije Billers seh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Dannenboomkes dragen Lüchterkleed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  <w:t>Wiehnachtstied ...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120291622"/>
      <w:bookmarkEnd w:id="5"/>
      <w:r>
        <w:rPr/>
        <w:t>Liedtext - Bass 2008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Wiehnachtstied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nn Kersen brannen in uns lüttje Huus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un overall na backen Kookjes  ruuk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enn elk un een heel stickum deit 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 du ok nüms wat verraden dürs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t moij is dat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b/>
                <w:szCs w:val="24"/>
              </w:rPr>
              <w:tab/>
              <w:t>(Wiehnachtstieeeeeeeeeeed)</w:t>
            </w:r>
            <w:r>
              <w:rPr>
                <w:rFonts w:cs="Arial" w:ascii="Arial" w:hAnsi="Arial"/>
                <w:i/>
                <w:szCs w:val="24"/>
              </w:rPr>
              <w:t xml:space="preserve"> (über 2 Zeilen)</w:t>
            </w:r>
            <w:r>
              <w:rPr>
                <w:rFonts w:cs="Arial" w:ascii="Arial" w:hAnsi="Arial"/>
                <w:b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Wiehnachtstied oh Wiehnachtstied</w:t>
              <w:br/>
              <w:t>du geihst mi so to Harten</w:t>
              <w:br/>
            </w:r>
            <w:r>
              <w:rPr>
                <w:rFonts w:cs="Arial" w:ascii="Arial" w:hAnsi="Arial"/>
                <w:b/>
                <w:szCs w:val="24"/>
              </w:rPr>
              <w:t>(Wiehnachtstieeeeeeeeeeed)</w:t>
            </w:r>
            <w:r>
              <w:rPr>
                <w:rFonts w:cs="Arial" w:ascii="Arial" w:hAnsi="Arial"/>
                <w:i/>
                <w:szCs w:val="24"/>
              </w:rPr>
              <w:t xml:space="preserve"> (über 2 Zeilen)</w:t>
            </w:r>
            <w:r>
              <w:rPr>
                <w:rFonts w:cs="Arial" w:ascii="Arial" w:hAnsi="Arial"/>
                <w:b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Wiehnachtstied oh Wiehnachtstied</w:t>
              <w:br/>
              <w:t>wiel du besünners büst</w:t>
              <w:br/>
            </w:r>
            <w:r>
              <w:rPr>
                <w:rFonts w:cs="Arial" w:ascii="Arial" w:hAnsi="Arial"/>
                <w:b/>
                <w:szCs w:val="24"/>
              </w:rPr>
              <w:t>(Wiehnachtstieeeeeeeeeeed)</w:t>
            </w:r>
            <w:r>
              <w:rPr>
                <w:rFonts w:cs="Arial" w:ascii="Arial" w:hAnsi="Arial"/>
                <w:i/>
                <w:szCs w:val="24"/>
              </w:rPr>
              <w:t xml:space="preserve"> (über 2 Zeilen)</w:t>
            </w:r>
            <w:r>
              <w:rPr>
                <w:rFonts w:cs="Arial" w:ascii="Arial" w:hAnsi="Arial"/>
                <w:b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Wiehnachtstied oh Wiehnachtstied</w:t>
              <w:br/>
              <w:t>de Kinner un ok de Grooten</w:t>
              <w:br/>
            </w:r>
            <w:r>
              <w:rPr>
                <w:rFonts w:cs="Arial" w:ascii="Arial" w:hAnsi="Arial"/>
                <w:b/>
                <w:szCs w:val="24"/>
              </w:rPr>
              <w:t>(Wiehnachtstieeeeeeeeeeed)</w:t>
            </w:r>
            <w:r>
              <w:rPr>
                <w:rFonts w:cs="Arial" w:ascii="Arial" w:hAnsi="Arial"/>
                <w:i/>
                <w:szCs w:val="24"/>
              </w:rPr>
              <w:t xml:space="preserve"> (über 1 Zeile)</w:t>
            </w:r>
            <w:r>
              <w:rPr>
                <w:rFonts w:cs="Arial" w:ascii="Arial" w:hAnsi="Arial"/>
                <w:b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Wiehnachtstied oh Wiehnachtstied</w:t>
              <w:br/>
            </w:r>
            <w:r>
              <w:rPr>
                <w:rFonts w:cs="Arial" w:ascii="Arial" w:hAnsi="Arial"/>
                <w:b/>
                <w:szCs w:val="24"/>
              </w:rPr>
              <w:t>makst du so blied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 freien uns fangt dat to sneijen a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 wenn d' Appelsinen gifft un Marzipa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 Kinner sünd so leep gespannt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t brengt uns wall de Wiehnachtsman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t moij is dat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b/>
                <w:szCs w:val="24"/>
              </w:rPr>
              <w:tab/>
              <w:t>Wiehnachtstied 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all Fensters kann ik weer de moije Billers sehn</w:t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 Dannenboomkes dragen Lüchterkleed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KeinLeerraum"/>
              <w:tabs>
                <w:tab w:val="clear" w:pos="709"/>
                <w:tab w:val="left" w:pos="1134" w:leader="none"/>
              </w:tabs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b/>
                <w:szCs w:val="24"/>
              </w:rPr>
              <w:tab/>
              <w:t>Wiehnachtstied 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5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59:00Z</dcterms:created>
  <dc:creator>Roswitha Berndt</dc:creator>
  <dc:description/>
  <cp:keywords/>
  <dc:language>en-US</dc:language>
  <cp:lastModifiedBy>Albert Meyer</cp:lastModifiedBy>
  <cp:lastPrinted>2016-11-16T22:00:00Z</cp:lastPrinted>
  <dcterms:modified xsi:type="dcterms:W3CDTF">2022-11-25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