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Wonderful Dream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5269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/>
              <w:t>Musik in d' Lüchterkark / Weihnachtsprogramm 2023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/>
              <w:t>2013 /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1"/>
              <w:tab w:val="left" w:pos="8931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543828">
            <w:r>
              <w:rPr>
                <w:rStyle w:val="IndexLink"/>
                <w:lang w:val="en-US" w:eastAsia="en-US"/>
              </w:rPr>
              <w:t>Version 2023 - Liedtext - Alt</w:t>
              <w:tab/>
              <w:t>2</w:t>
            </w:r>
          </w:hyperlink>
        </w:p>
        <w:p>
          <w:pPr>
            <w:pStyle w:val="Contents1"/>
            <w:tabs>
              <w:tab w:val="clear" w:pos="9071"/>
              <w:tab w:val="left" w:pos="8931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48543829">
            <w:r>
              <w:rPr>
                <w:rStyle w:val="IndexLink"/>
                <w:lang w:val="en-US" w:eastAsia="en-US"/>
              </w:rPr>
              <w:t>Version 2023 - Liedtext - Bass</w:t>
              <w:tab/>
              <w:t>4</w:t>
            </w:r>
          </w:hyperlink>
        </w:p>
        <w:p>
          <w:pPr>
            <w:pStyle w:val="Contents1"/>
            <w:tabs>
              <w:tab w:val="clear" w:pos="9071"/>
              <w:tab w:val="left" w:pos="8931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48543830">
            <w:r>
              <w:rPr>
                <w:rStyle w:val="IndexLink"/>
                <w:lang w:val="en-US" w:eastAsia="en-US"/>
              </w:rPr>
              <w:t>Version 2023 - Liedtext - Sopran</w:t>
              <w:tab/>
              <w:t>6</w:t>
            </w:r>
          </w:hyperlink>
        </w:p>
        <w:p>
          <w:pPr>
            <w:pStyle w:val="Contents1"/>
            <w:tabs>
              <w:tab w:val="clear" w:pos="9071"/>
              <w:tab w:val="left" w:pos="8931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48543831">
            <w:r>
              <w:rPr>
                <w:rStyle w:val="IndexLink"/>
                <w:lang w:val="en-US" w:eastAsia="en-US"/>
              </w:rPr>
              <w:t>Version 2023 - Liedtext - Männer</w:t>
              <w:tab/>
              <w:t>8</w:t>
            </w:r>
          </w:hyperlink>
        </w:p>
        <w:p>
          <w:pPr>
            <w:pStyle w:val="Contents1"/>
            <w:tabs>
              <w:tab w:val="clear" w:pos="9071"/>
              <w:tab w:val="left" w:pos="8931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48543832">
            <w:r>
              <w:rPr>
                <w:rStyle w:val="IndexLink"/>
                <w:lang w:val="en-US" w:eastAsia="en-US"/>
              </w:rPr>
              <w:t>Version 2013 - Liedtext - Alt</w:t>
              <w:tab/>
              <w:t>10</w:t>
            </w:r>
          </w:hyperlink>
        </w:p>
        <w:p>
          <w:pPr>
            <w:pStyle w:val="Contents1"/>
            <w:tabs>
              <w:tab w:val="clear" w:pos="9071"/>
              <w:tab w:val="left" w:pos="8931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48543833">
            <w:r>
              <w:rPr>
                <w:rStyle w:val="IndexLink"/>
                <w:lang w:val="en-US" w:eastAsia="en-US"/>
              </w:rPr>
              <w:t>Version 2013 - Liedtext - Bass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993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</w:p>
    <w:p>
      <w:pPr>
        <w:pStyle w:val="Heading1"/>
        <w:spacing w:before="0" w:after="0"/>
        <w:rPr/>
      </w:pPr>
      <w:bookmarkStart w:id="3" w:name="__RefHeading___Toc148543828"/>
      <w:bookmarkEnd w:id="3"/>
      <w:r>
        <w:rPr/>
        <w:t>Version 2023 - Liedtext - Alt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Wonderful Dream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</w:t>
            </w:r>
            <w:r>
              <w:rPr>
                <w:i/>
                <w:sz w:val="18"/>
              </w:rPr>
              <w:t>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When the world is ever changing</w:t>
            </w:r>
            <w:r>
              <w:rPr/>
              <w:t xml:space="preserve"> </w:t>
            </w:r>
            <w:r>
              <w:rPr>
                <w:sz w:val="18"/>
              </w:rPr>
              <w:t>(When the world is ever chang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Light a candle in the dark</w:t>
            </w:r>
            <w:r>
              <w:rPr/>
              <w:t xml:space="preserve"> </w:t>
            </w:r>
            <w:r>
              <w:rPr>
                <w:sz w:val="18"/>
              </w:rPr>
              <w:t>(Light a candle in the dark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There's a source of inspiration in the ai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et the magic dry your tears and heal your hea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 xml:space="preserve">(Love and peace for all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Watch out, look around - Santa Claus is coming to town (2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8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Now the children's eyes are shining</w:t>
            </w:r>
            <w:r>
              <w:rPr/>
              <w:t xml:space="preserve"> </w:t>
            </w:r>
            <w:r>
              <w:rPr>
                <w:sz w:val="18"/>
              </w:rPr>
              <w:t>(Now the childrens eyes are shin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Like they never shone before</w:t>
            </w:r>
            <w:r>
              <w:rPr/>
              <w:t xml:space="preserve"> </w:t>
            </w:r>
            <w:r>
              <w:rPr>
                <w:sz w:val="18"/>
              </w:rPr>
              <w:t>(Like they never shone before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et their dreams and aspirations light our wa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iving life in harmony forever mor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A wonderful dream of love and peace for everyon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sz w:val="18"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A wonderful dream of joy and fun for everyon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 xml:space="preserve">Watch out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Celebrate a life that's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Feel the love it's a wonderful dream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 xml:space="preserve">(Love and peace for all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i/>
                <w:i/>
              </w:rPr>
            </w:pPr>
            <w:r>
              <w:rPr>
                <w:i/>
                <w:sz w:val="18"/>
              </w:rPr>
              <w:t>(Unter dem letzten Satz des Refrains ab "… free")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 xml:space="preserve">Love is the reason it’s always the real thing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>(Love and Peace for all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i/>
                <w:i/>
              </w:rPr>
            </w:pPr>
            <w:r>
              <w:rPr>
                <w:i/>
                <w:sz w:val="18"/>
              </w:rPr>
              <w:t>(Unter dem letzten Satz ab "… free")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247" w:leader="none"/>
              </w:tabs>
              <w:suppressAutoHyphens w:val="true"/>
              <w:ind w:left="1247" w:hanging="1247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ind w:left="1247" w:hanging="1247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rPr/>
      </w:pPr>
      <w:r>
        <w:br w:type="page"/>
      </w:r>
      <w:bookmarkStart w:id="4" w:name="__RefHeading___Toc148543829"/>
      <w:bookmarkEnd w:id="4"/>
      <w:r>
        <w:rPr/>
        <w:t>Version 2023 - Liedtext - Bass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Wonderful Dream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</w:t>
            </w:r>
            <w:r>
              <w:rPr>
                <w:i/>
                <w:sz w:val="18"/>
              </w:rPr>
              <w:t>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When the world is ever changing </w:t>
            </w:r>
            <w:r>
              <w:rPr>
                <w:b/>
              </w:rPr>
              <w:t>(When the world is ever chang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Light a candle in the dark </w:t>
            </w:r>
            <w:r>
              <w:rPr>
                <w:b/>
              </w:rPr>
              <w:t>(Light a candle in the dark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There's a source of inspiration in the ai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et the magic dry your tears and heal your hea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 xml:space="preserve">(Love and peace for all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Watch out, look around - Santa Claus is coming to town (2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8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Now the children's eyes are shining </w:t>
            </w:r>
            <w:r>
              <w:rPr>
                <w:b/>
              </w:rPr>
              <w:t>(Now the childrens eyes are shin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Like they never shone before </w:t>
            </w:r>
            <w:r>
              <w:rPr>
                <w:b/>
              </w:rPr>
              <w:t>(Like they never shone before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et their dreams and aspirations light our wa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 xml:space="preserve">Living life in harmony forever more 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A wonderful dream of love and peace for everyon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A wonderful dream of joy and fun for everyon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Celebrate a life that's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Feel the love it's a wonderful dream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 xml:space="preserve">(Love and peace for all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i/>
                <w:i/>
              </w:rPr>
            </w:pPr>
            <w:r>
              <w:rPr>
                <w:i/>
                <w:sz w:val="18"/>
              </w:rPr>
              <w:t>(Unter dem letzten Satz ab "… free")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>(Love and Peace for all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i/>
                <w:i/>
              </w:rPr>
            </w:pPr>
            <w:r>
              <w:rPr>
                <w:i/>
                <w:sz w:val="18"/>
              </w:rPr>
              <w:t>(Unter dem letzten Satz ab "… free")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247" w:leader="none"/>
              </w:tabs>
              <w:suppressAutoHyphens w:val="true"/>
              <w:ind w:left="1247" w:hanging="1247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ind w:left="1247" w:hanging="1247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rPr/>
      </w:pPr>
      <w:r>
        <w:br w:type="page"/>
      </w:r>
      <w:bookmarkStart w:id="5" w:name="__RefHeading___Toc148543830"/>
      <w:bookmarkEnd w:id="5"/>
      <w:r>
        <w:rPr/>
        <w:t>Version 2023 - Liedtext - Sopra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Wonderful Dream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</w:t>
            </w:r>
            <w:r>
              <w:rPr>
                <w:i/>
                <w:sz w:val="18"/>
              </w:rPr>
              <w:t>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When the world is ever changing</w:t>
            </w:r>
            <w:r>
              <w:rPr/>
              <w:t xml:space="preserve"> </w:t>
            </w:r>
            <w:r>
              <w:rPr>
                <w:sz w:val="18"/>
              </w:rPr>
              <w:t>(When the world is ever chang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Light a candle in the dark</w:t>
            </w:r>
            <w:r>
              <w:rPr/>
              <w:t xml:space="preserve"> </w:t>
            </w:r>
            <w:r>
              <w:rPr>
                <w:sz w:val="18"/>
              </w:rPr>
              <w:t>(Light a candle in the dark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There's a source of inspiration in the ai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et the magic dry your tears and heal your hea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 xml:space="preserve">(Love and peace for all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Watch out, look around - Santa Claus is coming to town (2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8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Now the children's eyes are shining</w:t>
            </w:r>
            <w:r>
              <w:rPr/>
              <w:t xml:space="preserve"> </w:t>
            </w:r>
            <w:r>
              <w:rPr>
                <w:sz w:val="18"/>
              </w:rPr>
              <w:t>(Now the childrens eyes are shin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Like they never shone before</w:t>
            </w:r>
            <w:r>
              <w:rPr/>
              <w:t xml:space="preserve"> </w:t>
            </w:r>
            <w:r>
              <w:rPr>
                <w:sz w:val="18"/>
              </w:rPr>
              <w:t>(Like they never shone before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et their dreams and aspirations light our wa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iving life in harmony forever mor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A wonderful dream of love and peace for everyon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A wonderful dream of joy and fun for everyon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Celebrate a life that's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Watch out</w:t>
            </w:r>
            <w:r>
              <w:rPr/>
              <w:t xml:space="preserve"> </w:t>
            </w:r>
            <w:r>
              <w:rPr>
                <w:sz w:val="18"/>
              </w:rPr>
              <w:t xml:space="preserve">(watch out), </w:t>
            </w:r>
            <w:r>
              <w:rPr>
                <w:b/>
              </w:rPr>
              <w:t>look around</w:t>
            </w:r>
            <w:r>
              <w:rPr/>
              <w:t xml:space="preserve"> </w:t>
            </w:r>
            <w:r>
              <w:rPr>
                <w:sz w:val="18"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Feel the love it's a wonderful dream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 xml:space="preserve">(Love and peace for all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i/>
                <w:i/>
              </w:rPr>
            </w:pPr>
            <w:r>
              <w:rPr>
                <w:i/>
                <w:sz w:val="18"/>
              </w:rPr>
              <w:t>(Unter dem letzten Satz des Refrains ab "… free")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 xml:space="preserve">Love is the reason it’s always the real thing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love and peace for everyone</w:t>
            </w:r>
            <w:r>
              <w:rPr/>
              <w:t xml:space="preserve"> </w:t>
            </w:r>
            <w:r>
              <w:rPr>
                <w:sz w:val="18"/>
              </w:rPr>
              <w:t>(Love and Peace for all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b/>
              </w:rPr>
              <w:t>A wonderful dream of joy and fun for everyone</w:t>
            </w:r>
            <w:r>
              <w:rPr/>
              <w:t xml:space="preserve"> </w:t>
            </w:r>
            <w:r>
              <w:rPr>
                <w:sz w:val="18"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>
                <w:i/>
                <w:sz w:val="18"/>
              </w:rPr>
              <w:t>(Gleichzeitig):</w:t>
            </w:r>
            <w:r>
              <w:rPr>
                <w:sz w:val="18"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i/>
                <w:i/>
              </w:rPr>
            </w:pPr>
            <w:r>
              <w:rPr>
                <w:i/>
                <w:sz w:val="18"/>
              </w:rPr>
              <w:t>(Unter dem letzten Satz ab "… free")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sz w:val="18"/>
              </w:rPr>
            </w:pPr>
            <w:r>
              <w:rPr>
                <w:sz w:val="18"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/>
            </w:pPr>
            <w:r>
              <w:rPr/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247" w:leader="none"/>
              </w:tabs>
              <w:suppressAutoHyphens w:val="true"/>
              <w:ind w:left="1247" w:hanging="1247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rPr/>
      </w:pPr>
      <w:r>
        <w:br w:type="page"/>
      </w:r>
      <w:bookmarkStart w:id="6" w:name="__RefHeading___Toc148543831"/>
      <w:bookmarkEnd w:id="6"/>
      <w:r>
        <w:rPr/>
        <w:t>Version 2023 - Liedtext - Männer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Wonderful Dream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Holy days are coming 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i/>
              </w:rPr>
              <w:t>(Gleichzeitig):</w:t>
            </w:r>
            <w:r>
              <w:rPr>
                <w:b/>
              </w:rPr>
              <w:t xml:space="preserve"> Holy days are coming… </w:t>
            </w:r>
            <w:r>
              <w:rPr>
                <w:b/>
                <w:i/>
              </w:rPr>
              <w:t>(6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When the world is ever changing </w:t>
            </w:r>
            <w:r>
              <w:rPr>
                <w:b/>
              </w:rPr>
              <w:t>(When the world is ever chang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Light a candle in the dark </w:t>
            </w:r>
            <w:r>
              <w:rPr>
                <w:b/>
              </w:rPr>
              <w:t>(Light a candle in the dark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There's a source of inspiration in the ai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et the magic dry your tears and heal your hea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 xml:space="preserve">A wonderful dream of love and peace for everyone </w:t>
            </w:r>
            <w:r>
              <w:rPr>
                <w:b/>
              </w:rPr>
              <w:t>(Love and peace for all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A wonderful dream of joy and fun for everyone </w:t>
            </w:r>
            <w:r>
              <w:rPr>
                <w:b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Watch out, look around - Santa Claus is coming to town (2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i/>
              </w:rPr>
              <w:t>(Gleichzeitig):</w:t>
            </w:r>
            <w:r>
              <w:rPr>
                <w:b/>
              </w:rPr>
              <w:t xml:space="preserve"> Holy days are coming… (8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Now the children's eyes are shining </w:t>
            </w:r>
            <w:r>
              <w:rPr>
                <w:b/>
              </w:rPr>
              <w:t>(Now the childrens eyes are shining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Like they never shone before </w:t>
            </w:r>
            <w:r>
              <w:rPr>
                <w:b/>
              </w:rPr>
              <w:t>(Like they never shone before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et their dreams and aspirations light our wa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 xml:space="preserve">Living life in harmony forever more 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A wonderful dream of love and peace for everyon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i/>
              </w:rPr>
              <w:t>(Gleichzeitig):</w:t>
            </w:r>
            <w:r>
              <w:rPr>
                <w:b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A wonderful dream of joy and fun for everyon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i/>
              </w:rPr>
              <w:t>(Gleichzeitig):</w:t>
            </w:r>
            <w:r>
              <w:rPr>
                <w:b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Watch out </w:t>
            </w:r>
            <w:r>
              <w:rPr>
                <w:b/>
              </w:rPr>
              <w:t>(watch out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, look around </w:t>
            </w:r>
            <w:r>
              <w:rPr>
                <w:b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Celebrate a life that's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Watch out </w:t>
            </w:r>
            <w:r>
              <w:rPr>
                <w:b/>
              </w:rPr>
              <w:t>(watch out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, look around </w:t>
            </w:r>
            <w:r>
              <w:rPr>
                <w:b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Watch out </w:t>
            </w:r>
            <w:r>
              <w:rPr>
                <w:b/>
              </w:rPr>
              <w:t>(watch out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, look around </w:t>
            </w:r>
            <w:r>
              <w:rPr>
                <w:b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Love is coming, feel it all aro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Watch out </w:t>
            </w:r>
            <w:r>
              <w:rPr>
                <w:b/>
              </w:rPr>
              <w:t>(watch out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, look around </w:t>
            </w:r>
            <w:r>
              <w:rPr>
                <w:b/>
              </w:rPr>
              <w:t>(look around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Feel the love it's a wonderful drea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 xml:space="preserve">A wonderful dream of love and peace for everyone </w:t>
            </w:r>
            <w:r>
              <w:rPr>
                <w:b/>
              </w:rPr>
              <w:t>(Love and peace for all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A wonderful dream of joy and fun for everyone </w:t>
            </w:r>
            <w:r>
              <w:rPr>
                <w:b/>
              </w:rPr>
              <w:t>(A time for hope and joy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i/>
                <w:i/>
              </w:rPr>
            </w:pPr>
            <w:r>
              <w:rPr>
                <w:sz w:val="18"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i/>
                <w:i/>
              </w:rPr>
            </w:pPr>
            <w:r>
              <w:rPr>
                <w:b/>
                <w:i/>
              </w:rPr>
              <w:t>(Unter dem letzten Satz ab "… free"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A wonderful dream of love and peace for everyone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Nur ggf. ausgewählte Extragruppe: </w:t>
            </w:r>
            <w:r>
              <w:rPr>
                <w:b/>
              </w:rPr>
              <w:t>Love and Peace for all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i/>
              </w:rPr>
              <w:t>(Gleichzeitig):</w:t>
            </w:r>
            <w:r>
              <w:rPr>
                <w:b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Of living our lives in perfect harmo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'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sz w:val="18"/>
              </w:rPr>
              <w:t xml:space="preserve">A wonderful dream of joy and fun for everyone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Nur ggf. ausgewählte Extragruppe: </w:t>
            </w:r>
            <w:r>
              <w:rPr>
                <w:b/>
              </w:rPr>
              <w:t>A Time for Hope And Joy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i/>
              </w:rPr>
              <w:t>(Gleichzeitig):</w:t>
            </w:r>
            <w:r>
              <w:rPr>
                <w:b/>
              </w:rPr>
              <w:t xml:space="preserve"> Holy days are coming… (6 x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  <w:t>To celebrate a life where all are fre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i/>
                <w:i/>
              </w:rPr>
            </w:pPr>
            <w:r>
              <w:rPr>
                <w:b/>
                <w:i/>
              </w:rPr>
              <w:t>(Unter dem letzten Satz ab "… free"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 xml:space="preserve">Na na na na na na na na na na </w:t>
            </w:r>
            <w:r>
              <w:rPr>
                <w:rFonts w:cs="Arial" w:ascii="Arial" w:hAnsi="Arial"/>
                <w:b/>
                <w:i/>
                <w:szCs w:val="16"/>
                <w:lang w:val="en-US"/>
              </w:rPr>
              <w:t>(3 x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Love is the reason it’s always the real thing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ind w:left="1247" w:hanging="1247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Heading1"/>
        <w:rPr/>
      </w:pPr>
      <w:bookmarkStart w:id="7" w:name="__RefHeading___Toc148543832"/>
      <w:bookmarkEnd w:id="7"/>
      <w:r>
        <w:rPr/>
        <w:t>Version 2013 - Liedtext - Alt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1134"/>
              <w:rPr>
                <w:sz w:val="30"/>
                <w:szCs w:val="20"/>
                <w:lang w:val="en-US"/>
              </w:rPr>
            </w:pPr>
            <w:r>
              <w:rPr>
                <w:b/>
                <w:sz w:val="30"/>
                <w:u w:val="single"/>
                <w:lang w:val="en-US"/>
              </w:rPr>
              <w:t>Wonderful Dream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Na na 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When the world is ever changing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ight a candle in the dark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There's a source of inspiration in the air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et the magic dry your tears and heal your heart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  <w:u w:val="single"/>
                <w:lang w:val="en-US"/>
              </w:rPr>
              <w:t>Refrain: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ab/>
              <w:t>A wonderful dream of love and peace for everyone</w:t>
              <w:br/>
              <w:t>Of living our lifes in perfect harmony</w:t>
              <w:br/>
              <w:t xml:space="preserve"> wonderful dream of joy and fun for everyone</w:t>
              <w:br/>
              <w:t>To celebrate a life where all are free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Watch out, look around … Santa Claus is coming to town (2 x)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ind w:left="822" w:hanging="822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Now the children's eyes are shining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ike they never shone before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et their dreams and aspirations light our way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iving life in harmony forever more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Refrain:</w:t>
              <w:tab/>
              <w:t>A wonderful dream ………………all are free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Watch out, look around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elebrate a life that's free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Watch out, look around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ove is coming feel it all around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Watch out, look around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ove is coming feel it all around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Watch out, look around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feel the love is a wonderful dream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Refrain:</w:t>
              <w:tab/>
              <w:t>A wonderful dream (2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Na 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.</w:t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p>
      <w:pPr>
        <w:pStyle w:val="Heading1"/>
        <w:rPr/>
      </w:pPr>
      <w:bookmarkStart w:id="8" w:name="__RefHeading___Toc148543833"/>
      <w:bookmarkEnd w:id="8"/>
      <w:r>
        <w:rPr/>
        <w:t>Version 2013 - Liedtext - Bass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4" w:hanging="1134"/>
              <w:rPr>
                <w:sz w:val="30"/>
                <w:szCs w:val="20"/>
                <w:lang w:val="en-US"/>
              </w:rPr>
            </w:pPr>
            <w:r>
              <w:rPr>
                <w:b/>
                <w:sz w:val="30"/>
                <w:u w:val="single"/>
                <w:lang w:val="en-US"/>
              </w:rPr>
              <w:t>Wonderful Dream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Holy days are coming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 na 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When the world is ever changing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ight a candle in the dark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There's a source of inspiration in the air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et the magic dry your tears and heal your heart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Holy days are coming 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Holy days are coming  (6 x) (tiefer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>Refrain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ab/>
              <w:t>A wonderful dream of love and peace for everyone</w:t>
              <w:br/>
              <w:t>Of living our lifes in perfect harmony</w:t>
              <w:br/>
              <w:t xml:space="preserve"> wonderful dream of joy and fun for everyone</w:t>
              <w:br/>
              <w:t>To celebrate a life where all are free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Watch out, look around … Santa Claus is coming to town  (2 x)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ind w:left="822" w:hanging="822"/>
              <w:rPr>
                <w:rFonts w:ascii="Arial" w:hAnsi="Arial" w:cs="Arial"/>
                <w:b/>
                <w:b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oly days are coming 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ow the children's eyes are shining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ike they never shone before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(Dü,dü,dü, dü, dü, dü…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et their dreams and aspirations light our way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iving life in harmony forever more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Refrain:</w:t>
              <w:tab/>
              <w:t>A wonderful dream ………………all are free.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love is the reason it's always the real thing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Watch out, look around  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celebrate a life that's free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Watch out, look around  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love is coming feel it all around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b/>
                <w:b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Watch out, look around  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love is coming feel it all around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Watch out, look around   </w:t>
            </w:r>
            <w:r>
              <w:rPr>
                <w:rFonts w:cs="Arial" w:ascii="Arial" w:hAnsi="Arial"/>
                <w:b/>
                <w:szCs w:val="16"/>
                <w:lang w:val="en-US"/>
              </w:rPr>
              <w:t>feel the love is a wonderful dream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Refrain:</w:t>
              <w:tab/>
              <w:t>A wonderful dream (2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 na na na na na na na na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Holy days are coming (6 x)</w:t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KeinLeerraum"/>
              <w:widowControl w:val="false"/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6"/>
                <w:lang w:val="en-US"/>
              </w:rPr>
              <w:t>Love is the reason it's always the real thing.</w:t>
            </w:r>
          </w:p>
        </w:tc>
      </w:tr>
    </w:tbl>
    <w:p>
      <w:pPr>
        <w:pStyle w:val="Normal"/>
        <w:ind w:left="1134" w:hanging="113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18.10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18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outlineLvl w:val="0"/>
    </w:pPr>
    <w:rPr>
      <w:rFonts w:eastAsia="Lucida Sans Unicode"/>
      <w:b/>
      <w:kern w:val="2"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36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25:00Z</dcterms:created>
  <dc:creator>Roswitha Berndt</dc:creator>
  <dc:description/>
  <cp:keywords/>
  <dc:language>en-US</dc:language>
  <cp:lastModifiedBy>Albert</cp:lastModifiedBy>
  <cp:lastPrinted>2016-11-16T22:27:00Z</cp:lastPrinted>
  <dcterms:modified xsi:type="dcterms:W3CDTF">2023-11-12T15:18:00Z</dcterms:modified>
  <cp:revision>15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